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  <w:lang w:val="en-US"/>
        </w:rPr>
        <w:t>XIV</w:t>
      </w:r>
      <w:r>
        <w:rPr>
          <w:w w:val="80"/>
          <w:sz w:val="28"/>
          <w:szCs w:val="28"/>
        </w:rPr>
        <w:t xml:space="preserve"> сессия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/>
      </w:pPr>
      <w:r>
        <w:rPr>
          <w:b/>
          <w:w w:val="80"/>
          <w:sz w:val="28"/>
          <w:szCs w:val="28"/>
          <w:u w:val="single"/>
        </w:rPr>
        <w:t xml:space="preserve">От 28 октября 2024 года  №75 </w:t>
      </w:r>
      <w:r>
        <w:rPr>
          <w:w w:val="80"/>
        </w:rPr>
        <w:t xml:space="preserve">                                                                                                                   </w:t>
      </w:r>
      <w:r>
        <w:rPr>
          <w:b/>
          <w:w w:val="80"/>
        </w:rPr>
        <w:t>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за 9 месяцев 2024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Медвежьегорского района Республики Карелия за 9 месяцев 2024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Медвежьегорского района Республики Карелия за 9 месяцев 2024 года по доходам сумме 5 686,6 тыс. рублей, по расходам в сумме 5 927,8 тыс. рублей с дефицитом бюджета поселения в сумме 241,2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258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66"/>
        <w:gridCol w:w="1417"/>
        <w:gridCol w:w="993"/>
        <w:gridCol w:w="1134"/>
        <w:gridCol w:w="992"/>
        <w:gridCol w:w="1276"/>
        <w:gridCol w:w="708"/>
        <w:gridCol w:w="851"/>
        <w:gridCol w:w="805"/>
        <w:gridCol w:w="187"/>
        <w:gridCol w:w="2693"/>
        <w:gridCol w:w="4769"/>
        <w:gridCol w:w="2407"/>
        <w:gridCol w:w="1682"/>
        <w:gridCol w:w="1117"/>
      </w:tblGrid>
      <w:tr>
        <w:trPr>
          <w:trHeight w:val="1199" w:hRule="atLeast"/>
        </w:trPr>
        <w:tc>
          <w:tcPr>
            <w:tcW w:w="15888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K43"/>
            <w:bookmarkStart w:id="1" w:name="RANGE!A1%3AK43"/>
            <w:bookmarkEnd w:id="1"/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4 году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8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5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охода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е исполнение на 01.10.2023  (на отчетную дату аналогично текущему финансовому го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по закону о бюджете, первонач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по закону о бюджете, уточненный 30.09.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на 01.10.202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Удельный вес в общем объеме налоговых и неналоговых доходов в 2024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первоначального пл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енного пл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снижения) к исполнено за отчетный год,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яснение отклонений от плановых значений 2024 год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5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7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2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3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7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7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4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6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6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603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,11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уплаты налога до 02.12.24 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4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4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0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5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8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1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,6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1276"/>
        <w:gridCol w:w="1843"/>
      </w:tblGrid>
      <w:tr>
        <w:trPr>
          <w:trHeight w:val="37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2%3AD20"/>
            <w:bookmarkStart w:id="3" w:name="RANGE!A2%3AD20"/>
            <w:bookmarkEnd w:id="3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4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1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9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8%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%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8%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8%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57"/>
        <w:gridCol w:w="3628"/>
        <w:gridCol w:w="239"/>
        <w:gridCol w:w="468"/>
        <w:gridCol w:w="566"/>
        <w:gridCol w:w="1252"/>
        <w:gridCol w:w="843"/>
        <w:gridCol w:w="622"/>
        <w:gridCol w:w="239"/>
        <w:gridCol w:w="117"/>
        <w:gridCol w:w="847"/>
        <w:gridCol w:w="846"/>
        <w:gridCol w:w="1063"/>
        <w:gridCol w:w="606"/>
        <w:gridCol w:w="386"/>
        <w:gridCol w:w="283"/>
        <w:gridCol w:w="308"/>
        <w:gridCol w:w="534"/>
        <w:gridCol w:w="151"/>
        <w:gridCol w:w="88"/>
        <w:gridCol w:w="767"/>
        <w:gridCol w:w="276"/>
        <w:gridCol w:w="118"/>
        <w:gridCol w:w="452"/>
        <w:gridCol w:w="215"/>
        <w:gridCol w:w="108"/>
        <w:gridCol w:w="269"/>
        <w:gridCol w:w="181"/>
        <w:gridCol w:w="181"/>
        <w:gridCol w:w="844"/>
        <w:gridCol w:w="646"/>
        <w:gridCol w:w="236"/>
        <w:gridCol w:w="3"/>
        <w:gridCol w:w="487"/>
        <w:gridCol w:w="376"/>
        <w:gridCol w:w="376"/>
        <w:gridCol w:w="377"/>
        <w:gridCol w:w="377"/>
        <w:gridCol w:w="244"/>
        <w:gridCol w:w="283"/>
      </w:tblGrid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9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4 год по разделам и подразделам классификации расходов бюджетов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9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на 01.10.2023 года (на отчетную дату аналогично текущему финансовому году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первоначальный, тыс. руб.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уточненный (30.09.24 г.),  тыс. руб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на 01.10.2024 года, 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первона-чального пла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уточненного план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 к исполнено за отчетный год, %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яснение отклонений от уточненных плановых значений (более чем на 5%) ПО ИТОГУ ГОДА  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3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6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4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1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7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6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4-11-05T22:03:00Z</cp:lastPrinted>
  <dcterms:modified xsi:type="dcterms:W3CDTF">2024-11-05T19:04:00Z</dcterms:modified>
  <cp:revision>21</cp:revision>
  <dc:subject/>
  <dc:title>Проект</dc:title>
</cp:coreProperties>
</file>