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4 марта 2021  г.  № 96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основании Устава Шуньгского сельского поселения, регламента Совет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М.В.Еф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 </w:t>
      </w:r>
      <w:r>
        <w:rPr>
          <w:sz w:val="28"/>
          <w:szCs w:val="28"/>
        </w:rPr>
        <w:t xml:space="preserve">96 от 24 марта 2021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20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об утверждении отчета об исполнении бюджета муниципального образования  «Шуньгское сельское поселение» за 2020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Утверждение отчета об исполнении бюджета муниципального образования  «Шуньгское сельское поселение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 Устава Шуньгского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юнь-ию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Внесение изменений в решение Совета Шуньгского сельского поселения от 28.12.2020 № 89 «О бюджете муниципального образования «Шуньгское сельское поселение» на 2021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убличных слушаний по обсуждению проекта бюджета муниципального образования  «Шуньгское сельское поселение» на 2022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решение Совета Шуньгского сельского поселения от 28.12.2020 № 89 «О бюджете муниципального образования «Шуньгское сельское поселение» на 2021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Бюджет муниципального образования «Шуньгское сельское поселение» на 2022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0-03-12T12:34:00Z</cp:lastPrinted>
  <dcterms:modified xsi:type="dcterms:W3CDTF">2021-03-25T11:29:00Z</dcterms:modified>
  <cp:revision>81</cp:revision>
  <dc:subject/>
  <dc:title/>
</cp:coreProperties>
</file>