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57023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X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4 марта 2021г.  №  97                                                                       д. Шунь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Шуньгского сельского поселения от 12.11.2019 № 61 «О денежном содержании Главы Шуньг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пунктом 5 статьи 40 Федерального закона от 6 октября 2003 года № 131-ФЗ «Об общих принципах организации местного самоуправления в Российской Федерации», статьи 2 Закона Республики Карелия «О некоторых гарантиях обеспечения деятельности лиц, замещающих муниципальные должности в органах местного самоуправления в Республике Карелия» от 12.11.2007 г № 1128-ЗРК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Совета Шуньгского сельского поселения от 12.11.2019 г. № 61 «О денежном содержании Главы Шуньгского сельского поселения»  (далее – Реш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1 Реш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«-надбавка за выслугу лет 30 %- 3754,80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принятия и распространяется на правоотношения  с 1 января 2021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Шуньг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М.В.Ефремов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Шуньгского сельского поселения                                               Л.В.Журавлева        </w:t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21-03-22T10:35:00Z</cp:lastPrinted>
  <dcterms:modified xsi:type="dcterms:W3CDTF">2021-03-26T05:21:00Z</dcterms:modified>
  <cp:revision>58</cp:revision>
  <dc:subject/>
  <dc:title> </dc:title>
</cp:coreProperties>
</file>