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марта 2021  г.  № 99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0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М.В.Ефр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3.2021г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58" w:firstLine="567"/>
        <w:rPr/>
      </w:pPr>
      <w:r>
        <w:rPr>
          <w:b/>
          <w:sz w:val="32"/>
          <w:szCs w:val="32"/>
        </w:rPr>
        <w:t xml:space="preserve">Отчет Главы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0 год</w:t>
      </w:r>
    </w:p>
    <w:p>
      <w:pPr>
        <w:pStyle w:val="Normal"/>
        <w:ind w:left="-284" w:right="-58"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рганизационная структура </w:t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Шуньгского сельского поселения установлены Законом Республики Карелия от 1 ноября 2004 года № 813-ЗРК «О городских, сельских поселениях в Республике Карелия».  В состав муниципального образования входит 31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Генеральный план поселения, план землепользования и застройки утвержден  решением № 28.08.2020г. №332 Совета Медвежьегорского муниципального района. </w:t>
      </w:r>
    </w:p>
    <w:p>
      <w:pPr>
        <w:pStyle w:val="Normal"/>
        <w:widowControl w:val="false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регистрированных граждан на территории Шуньгского сельского поселения  1131 челове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 2020 родилось 6, умерло 13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снижения  численности населения  по поселению сохраняетс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 следующие </w:t>
        <w:br/>
        <w:t xml:space="preserve">организации: 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ожарный пост д. Шуньга, МКУК СБДЦ, ООО «Норд-Ост-Рыбпром», ООО «ЛИВССТ», предприятия торговли, </w:t>
      </w:r>
      <w:r>
        <w:rPr>
          <w:bCs/>
          <w:sz w:val="28"/>
          <w:szCs w:val="28"/>
        </w:rPr>
        <w:t xml:space="preserve">муниципальное казённое  общеобразовательное учреждение «Шуньгская средняя общеобразовательная школа» с </w:t>
      </w:r>
      <w:r>
        <w:rPr>
          <w:sz w:val="28"/>
          <w:szCs w:val="28"/>
        </w:rPr>
        <w:t xml:space="preserve">дошкольными группами, </w:t>
      </w:r>
      <w:r>
        <w:rPr>
          <w:color w:val="000000"/>
          <w:sz w:val="28"/>
          <w:szCs w:val="28"/>
        </w:rPr>
        <w:t>отделение Почты России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10 садоводческих товариществ, действуют КФХ, ведется производство сельскохозяйственной продукции в личных подсобных хозяйств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едвежьегорского района деятельность по пассажироперевозкам осуществляет ИП Виноградов В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Шуньгского сельского поселения осуществляются  в соответствии с полномочиями, предусмотренными 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от 6.10.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Шуньгского сельского поселения для реализации полномочий</w:t>
        <w:tab/>
        <w:t xml:space="preserve">действует  2 органа власти,  1 подведомственное учрежде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Шуньгское сельское поселение на 2020 год утвержден на очередной год с соблюдением требований Бюджетного кодекса Российской Федерации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бюджета Шуньгского сельского поселения осуществляется в соответствии с "Положением о бюджетном процессе в Шуньгском сельском поселении". На  2020 году осуществление полномочий по формированию, исполнению бюджета Шуньгского сельского поселения и контролю за исполнением данного бюджета переданы финансовому управлению администрации муниципального образования «Медвежьегорский муниципальный район», о чём  заключено соответствующее соглашение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рамках внутреннего финансового контроля проведена проверка соблюдения стандартов бюджетного учета и бюджетной отчетности, достоверности бухгалтерского учета, обеспечения сохранности материальных ценностей находящихся в муниципальной собственности Шуньгского сельского поселения за 2019г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существления первичного воинского учета и использования средств на осуществление полномочий по осуществлению первичного воинского учета в администрации Шуньгского сельского поселе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был охвачен период с 01.01.2019г. по 29.10.2020г. Проверялось планирование и целевое расходование бюджетных средств, выделенных в виде субвенций на осуществление полномочий по первичному воинскому учету. В ходе проверки нецелевого использования субвенций не выявле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ета операций по кассовым выплатам получателям  средств бюджета Шуньгского сельского поселения в УФК по Республике Карелия , 1 лицевой счет по администрированию доходов, 2 лицевых счета по администрированию расходов  и 1 лицевых счета для обслуживания средств во временном распоряж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А предоставлены в регистр муниципальных нормативных правовых актов Республики Карел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вязаны с вопрос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просы благоустройства и ЖК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лучение справок для предоставления в нотариальную контору, Пенсионный фонд Медв. р-на, управления социальной защиты Медв.р-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егистрацией по месту жи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ило 16 письменных обращений от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еятельности Шуньг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 является учредителем МКУК «Шуньгский сельский библиотечно-досуговый центр», в состав которого входит 2 Дома культуры   (д.Шуньга, д. Бор-Пуданцев),   2 библитеки  ( д.Шуньга,  д.Бор-Пуданцев) и пункт выдачи книг в д.Каж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, с января по апрель,   проведено 17  культурно-массовых мероприятий, количество посетителей 468 человек. В остальные месяцы Дом культуры  работал в дистанционном режиме, мероприятия проходили онлайн, через социальную сеть ВКонта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» 1791,2 тыс.руб. В соответствии с Указом</w:t>
      </w:r>
      <w:bookmarkStart w:id="0" w:name="_GoBack"/>
      <w:bookmarkEnd w:id="0"/>
      <w:r>
        <w:rPr>
          <w:sz w:val="28"/>
          <w:szCs w:val="28"/>
        </w:rPr>
        <w:t xml:space="preserve"> Президента Российской Федерации от 07.05.2012г. № 597 «О мероприятиях по реализации социальной политики» средняя заработная плата составила 26487 рублей. 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Основные показатели по библиотекам учреждения: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Шуньгская библиотека: читатели-115, посещения-780, книговыдача-1787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ункт выдачи д.Кажма: читатели-41, посещения-278, книговыдача-385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Библиотека д.Бор- Пуданцев: читатели-47, посещения-453, книговыдача-125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по укреплению материально-технической базы на условиях софинансирования в 2020 году была подана заявка на ремонт  помещения для мастерской  в Доме культуры д. Шуньга стоимостью 151,5 тыс. руб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вуя в работе проекта «Древо жизни» по сохранению культурного наследия территории, по Договору благотворительного пожертвования,  МКУК  получил денежные средства в размере 129616 рублей. Приобретено оборудования и спортивный инвентарь для реализации прое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ПМИ в 2020 г. обустроена  детская   площадки по адресу: РК, Медвежьегорский район, д.Шуньга стоимостью  </w:t>
      </w:r>
      <w:r>
        <w:rPr>
          <w:rFonts w:cs="Times New Roman" w:ascii="Times New Roman" w:hAnsi="Times New Roman"/>
          <w:bCs/>
          <w:sz w:val="28"/>
          <w:szCs w:val="28"/>
        </w:rPr>
        <w:t>1328584,00</w:t>
      </w:r>
      <w:r>
        <w:rPr>
          <w:rFonts w:cs="Times New Roman" w:ascii="Times New Roman" w:hAnsi="Times New Roman"/>
          <w:sz w:val="28"/>
          <w:szCs w:val="28"/>
        </w:rPr>
        <w:t xml:space="preserve"> тыс.руб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Шуньгского с.п. на 31.12.19г. зарегистрировано 3 ТОС (д.Шуньга (ул.Центральная д.31, д.24), д.Кажма). Поданы заявки и реализованы следующие проекты – устройство спортивной площадки д.Кажма стоимостью 404123,0 руб.,  электромонтажные работы в многоквартирном жилом доме по ул.Центральная, д.24 в д.Шуньга стоимостью 299637,07 руб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Администрацией в 2020г. на содержание жилищного фонда денежные средства не направлялись. Постановлением № 315-П от 06.08.2019г. «О разграничении имущества, находящегося в муниципальной собственности Шуньгского сельского поселения, передаваемого в муниципальную собственность муниципального образования «Медвежьегорский муниципальный район» (90 муниципальных квартир передано). Услугу содержания жилого фонда осуществляет ООО «ЛИВССТ».               Постановлением № 782р-П от 02.11.2020г. «О разграничении имущества, находящегося в муниципальной собственности Шуньгского сельского поселения, передаваемого в государственную собственность Республики Карелия»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остановлением Государственного комитета РК по ценам и тарифам №189 от 18.12.2020г. установлен тариф с 01.01.21г - 2214,44 руб., с 01.07.21г.- 5323,01 руб. С 01.01.2021 г. оказывает услугу теплоснабжения ГУП «Карел КоммунЭнерго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у водоснабжения с 01.11.20г. оказывает ООО «Сток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 31.12.2020г. в муниципальной собственности числятся дороги местного значения протяженностью 24,6 км. В 2020 г. израсходовано средств Федерального дорожного фонда субъекта РФ 1453,50 тыс.руб. из них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уличное освещение 534598,06 руб.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расходы по монтажу, ремонту и обслуживанию  уличного освещения 704156,78 руб.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214645,16 руб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 2021г.  ремонт республиканской дороги Медвежьегорск – Великая Губа, подрядчик ООО «ПСК «Строитель».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Также в отчетном году были проведены мероприятия по разделу благоустройства по уборке несанкционированного мусора в населенных пунктах.</w:t>
      </w:r>
      <w:r>
        <w:rPr>
          <w:sz w:val="28"/>
          <w:szCs w:val="28"/>
        </w:rPr>
        <w:t xml:space="preserve"> Администрацией Медвежьегорского района обустроены 2 площадки с д. Кажма. Вывоз мусора с территории осуществляет на санкционированный полигон г. Медвежьегорск региональный оператор ООО «Автоспецтранс»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и работников подведомственного казенного учреждения в 2020 году не увеличивалась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инвентаризаци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администрации Шуньгского сельского поселения, МКУК «Шуньгский СБДЦ» проведена инвентаризация  финансовых и нефинансовых активов перед составлением годовой бюджетной отчетности. Недостач нефинансовых активов не установлено. </w:t>
      </w:r>
    </w:p>
    <w:p>
      <w:pPr>
        <w:pStyle w:val="Normal"/>
        <w:ind w:left="57" w:right="57"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7" w:right="57" w:firstLine="85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нализ отчета об исполнении  бюджета Шуньгского сельского поселения</w:t>
      </w:r>
    </w:p>
    <w:p>
      <w:pPr>
        <w:pStyle w:val="Normal"/>
        <w:ind w:left="57" w:right="57" w:firstLine="8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70" w:right="57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170" w:right="57" w:firstLine="567"/>
        <w:jc w:val="both"/>
        <w:rPr/>
      </w:pPr>
      <w:r>
        <w:rPr>
          <w:sz w:val="28"/>
          <w:szCs w:val="28"/>
        </w:rPr>
        <w:t xml:space="preserve">Решение «О бюджете муниципального образования «Шуньгское сельское поселение на 2020 год» № 89 было принято 28.12.2019 года до начала финансового года. </w:t>
      </w:r>
    </w:p>
    <w:p>
      <w:pPr>
        <w:pStyle w:val="Normal"/>
        <w:spacing w:lineRule="auto" w:line="276"/>
        <w:ind w:left="-170" w:right="57" w:firstLine="567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, принятом в поселении,  в Решение о бюджете на 2020 год вносились изменения и дополнения, связанные  с увеличением объема безвозмездных поступлений и с учетом фактического  поступления доходов в бюджет поселения по сравнению с первоначально запланированным. По сравнению с первоначально утвержденными назначениями доходы бюджета увеличены на 2 320,1 тысячи рублей, в том числе налоговые и неналоговые доходы на 143,0 тысячи рублей, безвозмездные поступления  на 2 177,1 тысячи рублей. </w:t>
      </w:r>
    </w:p>
    <w:p>
      <w:pPr>
        <w:pStyle w:val="Normal"/>
        <w:spacing w:lineRule="auto" w:line="276"/>
        <w:ind w:left="-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 в окончательном варианте утвержден с дефицитом в размере 982,6 тысячи рублей.</w:t>
      </w:r>
    </w:p>
    <w:p>
      <w:pPr>
        <w:pStyle w:val="Normal"/>
        <w:spacing w:lineRule="auto" w:line="276"/>
        <w:ind w:left="-113" w:right="-113" w:firstLine="567"/>
        <w:jc w:val="both"/>
        <w:rPr/>
      </w:pPr>
      <w:r>
        <w:rPr>
          <w:sz w:val="28"/>
          <w:szCs w:val="28"/>
        </w:rPr>
        <w:t>Фактически бюджет поселения исполнен с профицитом в сумме 738,3 тысячи рублей.</w:t>
      </w:r>
    </w:p>
    <w:p>
      <w:pPr>
        <w:pStyle w:val="Normal"/>
        <w:spacing w:lineRule="auto" w:line="276"/>
        <w:ind w:left="-113" w:right="-113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113" w:right="-113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</w:t>
      </w:r>
    </w:p>
    <w:p>
      <w:pPr>
        <w:pStyle w:val="Normal"/>
        <w:spacing w:lineRule="auto" w:line="276"/>
        <w:ind w:left="-113" w:right="-113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113" w:right="-113" w:firstLine="567"/>
        <w:jc w:val="both"/>
        <w:rPr/>
      </w:pPr>
      <w:r>
        <w:rPr>
          <w:sz w:val="28"/>
          <w:szCs w:val="28"/>
        </w:rPr>
        <w:t>Бюджет Шуньгского сельского поселения по доходам исполнен на 95,9%, назначено 8 510,6 тысячи рублей, исполнено 8 160,2 тысячи рублей.</w:t>
      </w:r>
    </w:p>
    <w:p>
      <w:pPr>
        <w:pStyle w:val="Normal"/>
        <w:spacing w:lineRule="auto" w:line="276"/>
        <w:ind w:left="-113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казателей по доходам представлен в приложении № 1 к проекту решения.</w:t>
      </w:r>
    </w:p>
    <w:p>
      <w:pPr>
        <w:pStyle w:val="Normal"/>
        <w:spacing w:lineRule="auto" w:line="276"/>
        <w:ind w:left="-113" w:right="-113" w:firstLine="567"/>
        <w:jc w:val="both"/>
        <w:rPr/>
      </w:pPr>
      <w:r>
        <w:rPr>
          <w:sz w:val="28"/>
          <w:szCs w:val="28"/>
        </w:rPr>
        <w:t>Бюджетные назначения по налоговым и неналоговым доходам (без учета безвозмездных поступлений) исполнены на 88,0%, назначено  2 910,3 тысячи рублей, исполнено – 2 560,2 тысячи  рублей.</w:t>
      </w:r>
    </w:p>
    <w:p>
      <w:pPr>
        <w:pStyle w:val="Normal"/>
        <w:spacing w:lineRule="auto" w:line="276"/>
        <w:ind w:left="-113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селения за 2020 год в разрезе собственных доходных источников представлен в таблице:</w:t>
      </w:r>
    </w:p>
    <w:p>
      <w:pPr>
        <w:pStyle w:val="Normal"/>
        <w:spacing w:lineRule="auto" w:line="276"/>
        <w:ind w:left="-113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1440" w:right="-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46" w:leader="none"/>
        </w:tabs>
        <w:ind w:left="14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ind w:left="1440" w:right="-284" w:hanging="0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ысяч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34"/>
        <w:gridCol w:w="992"/>
        <w:gridCol w:w="1276"/>
        <w:gridCol w:w="992"/>
      </w:tblGrid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рвоначальный    план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18"/>
                <w:szCs w:val="18"/>
              </w:rPr>
              <w:t>Отклонение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ния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Налог 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Доходы от сдачи в аренду имущества, находящегося в оперативном у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Прочие поступления от использования  имущества, находящего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-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</w:tbl>
    <w:p>
      <w:pPr>
        <w:pStyle w:val="Normal"/>
        <w:ind w:left="-1134" w:right="-133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24" w:right="-6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 2020 год перечислены безвозмездные поступления бюджету</w:t>
      </w:r>
    </w:p>
    <w:p>
      <w:pPr>
        <w:pStyle w:val="Normal"/>
        <w:ind w:left="-624" w:right="-6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ньгского сельского  поселения в сумме 5 600,0 тысяч рублей или</w:t>
      </w:r>
    </w:p>
    <w:p>
      <w:pPr>
        <w:pStyle w:val="Normal"/>
        <w:ind w:left="-624" w:right="-6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к годовым назначениям (годовой план 5600,3 тысячи рублей).</w:t>
      </w:r>
    </w:p>
    <w:p>
      <w:pPr>
        <w:pStyle w:val="Normal"/>
        <w:tabs>
          <w:tab w:val="clear" w:pos="708"/>
          <w:tab w:val="left" w:pos="6840" w:leader="none"/>
        </w:tabs>
        <w:ind w:left="-851" w:right="-766" w:firstLine="851"/>
        <w:jc w:val="both"/>
        <w:rPr/>
      </w:pPr>
      <w:r>
        <w:rPr/>
        <w:tab/>
        <w:t xml:space="preserve">               тысяч рублей</w:t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1134"/>
        <w:gridCol w:w="1099"/>
        <w:gridCol w:w="145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0 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 год. назна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8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8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8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8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В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убвенция бюджетам поселений на выполнение передаваемых полномочий (по определению перечня должностных лиц, уполномоченных составлять протоколы об административном правонаруше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1,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9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9,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езвозмездные поступления от других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8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8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-851" w:right="-76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766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</w:t>
      </w:r>
    </w:p>
    <w:p>
      <w:pPr>
        <w:pStyle w:val="Normal"/>
        <w:ind w:left="-851" w:right="-766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юджет поселения по расходам исполнен на 78,2%.</w:t>
      </w:r>
    </w:p>
    <w:p>
      <w:pPr>
        <w:pStyle w:val="Normal"/>
        <w:ind w:left="-851" w:right="-766"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значено 9 493,2 тысячи рублей, исполнено 7 421,9 тысячи рублей. </w:t>
      </w:r>
    </w:p>
    <w:p>
      <w:pPr>
        <w:pStyle w:val="Normal"/>
        <w:tabs>
          <w:tab w:val="clear" w:pos="708"/>
          <w:tab w:val="left" w:pos="7080" w:leader="none"/>
        </w:tabs>
        <w:ind w:left="-851" w:right="-766" w:firstLine="567"/>
        <w:jc w:val="both"/>
        <w:rPr/>
      </w:pPr>
      <w:r>
        <w:rPr/>
        <w:tab/>
        <w:t xml:space="preserve">         тысяч рублей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993"/>
        <w:gridCol w:w="1050"/>
        <w:gridCol w:w="1076"/>
        <w:gridCol w:w="992"/>
        <w:gridCol w:w="1134"/>
      </w:tblGrid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дельный вес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дельный ве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jc w:val="both"/>
              <w:rPr/>
            </w:pPr>
            <w:r>
              <w:rPr>
                <w:b/>
                <w:bCs/>
              </w:rPr>
              <w:t>% исполнения</w:t>
            </w:r>
          </w:p>
          <w:p>
            <w:pPr>
              <w:pStyle w:val="Normal"/>
              <w:ind w:left="-301" w:firstLine="2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2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0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5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9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</w:tbl>
    <w:p>
      <w:pPr>
        <w:pStyle w:val="Normal"/>
        <w:ind w:left="-851" w:right="-766"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left="-113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общегосударственным вопросам составили 1 678,0 тысяч рублей при плане 1 802,2 тысячи рублей или 93,1%.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>По разделу «Национальная оборона» расходы на осуществление первичного воинского учета составили 153,5 тысячи рублей или 100% от плановых назначений (план год 153,5 тысячи рублей).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составили 5,0 тысяч рублей или 100% от плановых назначений (план год 5,0 тысяч рублей).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>По разделу «Национальная экономика» расходы составили 1 456,8 тысячи рублей или 53,4% от плановых назначений (годовой план 2 729,8 тысячи рублей). Не освоение средств на 100% в связи с отсутствием потребности.</w:t>
      </w:r>
    </w:p>
    <w:p>
      <w:pPr>
        <w:pStyle w:val="Normal"/>
        <w:spacing w:lineRule="auto" w:line="276"/>
        <w:ind w:left="-113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-коммунальное хозяйство» расходы составили  1 935,5 тысячи рублей при плане 2 302,5 тысяч рублей или 84,1%, в том числе: </w:t>
      </w:r>
    </w:p>
    <w:p>
      <w:pPr>
        <w:pStyle w:val="Normal"/>
        <w:spacing w:lineRule="auto" w:line="276"/>
        <w:ind w:left="-113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0501 (жилищное хозяйство) при плане 321,2 тысячи рублей расходы составили 321,2 тысячи рублей или 100%;</w:t>
      </w:r>
    </w:p>
    <w:p>
      <w:pPr>
        <w:pStyle w:val="Normal"/>
        <w:spacing w:lineRule="auto" w:line="276"/>
        <w:ind w:left="-113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0502 (коммунальное хозяйство) расходы составили 235,6 тысячи рублей или 44% (план 536,0 тысяч рублей);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>0503 (благоустройство) расходы составили  1 378,8 тысячи рублей  при плане 1 445,2 тысячи рублей или 95,4%.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>Расходы по отрасли «Культура, кинематография и средства массовой информации» составили 1 778,2 тысячи рублей при плане 2 085,3 тысячи рублей или 85,3%, из них: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>- на функционирование домов культуры –856,6 тысячи рублей при плане 1 139,9 тысячи рублей или 75,1%;</w:t>
      </w:r>
    </w:p>
    <w:p>
      <w:pPr>
        <w:pStyle w:val="Normal"/>
        <w:spacing w:lineRule="auto" w:line="276"/>
        <w:ind w:left="-113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БС – 485,3 тысячи рублей при плане 509,1 тысячи рублей или 95,3%;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 xml:space="preserve">- «Развитие культуры» (в целях частичной компенсации расходов на повышение оплаты труда работников бюджетной сферы) в  сумме 349,0 тысячи рублей или 100% от плановых назначений, </w:t>
      </w:r>
    </w:p>
    <w:p>
      <w:pPr>
        <w:pStyle w:val="Normal"/>
        <w:spacing w:lineRule="auto" w:line="276"/>
        <w:ind w:left="-113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средств иного межбюджетного трансферта на реализацию мероприятий гос.программы РК «Развитие культуры» в сумме 87,3 тысячи рублей или 100% от годового плана,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>Расходы по отрасли «Физическая культура и спорт» составили 414,9 тысячи рублей при плане 414,9 тысячи рублей или 100,0%, из них:</w:t>
      </w:r>
    </w:p>
    <w:p>
      <w:pPr>
        <w:pStyle w:val="Normal"/>
        <w:spacing w:lineRule="auto" w:line="276"/>
        <w:ind w:left="-113" w:right="-227" w:firstLine="567"/>
        <w:jc w:val="both"/>
        <w:rPr/>
      </w:pPr>
      <w:r>
        <w:rPr>
          <w:sz w:val="28"/>
          <w:szCs w:val="28"/>
        </w:rPr>
        <w:t>- средства субсидии на поддержку местных инициатив граждан, проживающих в муниципальных образованиях в Республике Карелия в сумме 334,1 тысячи рублей при плане 334,1 тысячи рублей или 100,0%;</w:t>
      </w:r>
    </w:p>
    <w:p>
      <w:pPr>
        <w:pStyle w:val="Normal"/>
        <w:spacing w:lineRule="auto" w:line="276"/>
        <w:ind w:left="-113"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субсидии на поддержку местных инициатив граждан, проживающих в муниципальных образованиях в Республике Карелия в сумме 80,8 тысячи рублей при плане 80,8 тысячи рублей или 100,0%.</w:t>
      </w:r>
    </w:p>
    <w:p>
      <w:pPr>
        <w:pStyle w:val="Normal"/>
        <w:spacing w:lineRule="auto" w:line="276"/>
        <w:ind w:left="-113" w:right="-22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76"/>
        <w:ind w:left="-113" w:right="-227" w:firstLine="567"/>
        <w:rPr>
          <w:sz w:val="28"/>
          <w:szCs w:val="28"/>
        </w:rPr>
      </w:pPr>
      <w:r>
        <w:rPr>
          <w:sz w:val="28"/>
          <w:szCs w:val="28"/>
        </w:rPr>
        <w:t>Текущая кредиторская задолженность на 01.01.2021  года отсутствует.</w:t>
      </w:r>
    </w:p>
    <w:p>
      <w:pPr>
        <w:pStyle w:val="Normal"/>
        <w:tabs>
          <w:tab w:val="clear" w:pos="708"/>
          <w:tab w:val="center" w:pos="4394" w:leader="none"/>
          <w:tab w:val="left" w:pos="7785" w:leader="none"/>
        </w:tabs>
        <w:spacing w:lineRule="auto" w:line="276"/>
        <w:ind w:left="-113" w:right="-227"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кредиторская задолженность на 01.01.2021 года отсутствует.</w:t>
        <w:tab/>
      </w:r>
    </w:p>
    <w:p>
      <w:pPr>
        <w:pStyle w:val="Normal"/>
        <w:spacing w:lineRule="auto" w:line="276"/>
        <w:ind w:left="-113" w:right="-227" w:firstLine="567"/>
        <w:rPr/>
      </w:pPr>
      <w:r>
        <w:rPr>
          <w:sz w:val="28"/>
          <w:szCs w:val="28"/>
        </w:rPr>
        <w:t>Текущая дебиторская задолженность на 01.01.2021 года составляет  80,8 тысячи рублей, в том числе: -    по разделу «Дорожное хозяйство» -46,8  тысячи рублей (предоплата за электроэнергию уличного освещения);</w:t>
      </w:r>
    </w:p>
    <w:p>
      <w:pPr>
        <w:pStyle w:val="Normal"/>
        <w:spacing w:lineRule="auto" w:line="276"/>
        <w:ind w:left="-113" w:right="-2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- по разделу «Национальная оборона» - 7,2 тысячи рублей (излишне уплаченные взносы в фонд медицинского страхования);</w:t>
      </w:r>
    </w:p>
    <w:p>
      <w:pPr>
        <w:pStyle w:val="Normal"/>
        <w:spacing w:lineRule="auto" w:line="276"/>
        <w:ind w:left="-113" w:right="-227"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у «Культура, кинематография» - 26,8 тысячи рублей (излишне уплаченные взносы, предоплата за услуги электроэнергии).</w:t>
      </w:r>
    </w:p>
    <w:p>
      <w:pPr>
        <w:pStyle w:val="Normal"/>
        <w:spacing w:lineRule="auto" w:line="276"/>
        <w:ind w:left="-113" w:right="-22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" w:right="-22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фицит</w:t>
      </w:r>
    </w:p>
    <w:p>
      <w:pPr>
        <w:pStyle w:val="Normal"/>
        <w:spacing w:lineRule="auto" w:line="276"/>
        <w:ind w:left="-113" w:right="-22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юджет Шуньгского сельского поселения исполнен с профицитом в сумме 738,3 тысячи рублей. Остатки средств на счете поселения на 01.01.2021 г.  в сумме 1 720,8 тысячи рублей, в том числе 1 236,5 тысячи рублей – средства дорожного фонда.</w:t>
      </w:r>
    </w:p>
    <w:p>
      <w:pPr>
        <w:pStyle w:val="Normal"/>
        <w:ind w:left="57" w:right="57" w:firstLine="8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04-20T09:37:00Z</cp:lastPrinted>
  <dcterms:modified xsi:type="dcterms:W3CDTF">2021-04-20T05:39:00Z</dcterms:modified>
  <cp:revision>57</cp:revision>
  <dc:subject/>
  <dc:title> </dc:title>
</cp:coreProperties>
</file>