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55pt;margin-top:28.4pt;width:39.05pt;height:5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2252412" r:id="rId2"/>
        </w:object>
      </w:r>
      <w:r>
        <w:rPr>
          <w:sz w:val="28"/>
        </w:rPr>
        <w:t>проек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спублика Карелия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Heading1"/>
        <w:ind w:right="-427" w:hanging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6"/>
          <w:szCs w:val="26"/>
          <w:lang w:val="en-US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сессия  </w:t>
      </w:r>
      <w:r>
        <w:rPr>
          <w:rFonts w:cs="Garamond" w:ascii="Garamond" w:hAnsi="Garamond"/>
          <w:b/>
          <w:sz w:val="26"/>
          <w:szCs w:val="26"/>
          <w:lang w:val="en-US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созыва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6"/>
        </w:rPr>
      </w:pPr>
      <w:r>
        <w:rPr>
          <w:rFonts w:cs="Garamond" w:ascii="Garamond" w:hAnsi="Garamond"/>
          <w:b/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                       2016 г. №                                                                               д. Шуньга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«Шуньгское сельское поселение» на 2017 год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Шуньгское сельское  поселение» на 2017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Шуньгское сельское  поселение» на 2017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прогнозируемый общий объем доходов бюджета муниципального образования «Шуньгское сельское поселение» в сумме 5 775,9 тысячи рублей, в том числе налоговые и неналоговые доходы – 3 080,9 тысячи рублей, объем безвозмездных поступлений 2 695,0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Шуньгское сельское поселение» в сумме 5 775,9 тысячи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2. Главные администраторы доходов бюджета муниципального образования «Шуньг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и главные администраторы источников финансирования дефицита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 коды главных администраторов доходов бюджета и главных администраторов источников финансирования дефицита бюджета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3.Бюджетные ассигнования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 на  2017 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Шуньгское сельское поселение» в 2017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Шуньгское сельское поселение» в 2017 году по разделам и подразделам, целевым статьям и видам расходов классификации расходов бюджетов в ведомственной структуре расходов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17 год согласно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приложениям 2,3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Шуньгского сельского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муниципального образования «Шуньгское сельское поселение» не вправе принимать решения, приводящие к увеличению в 2017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Шуньг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Статья 5.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 передаваемых в 2017 году бюджету муниципального образования «Медвежьегорский муниципальный район» из бюджета муниципального образования «Шуньгское сельское поселение»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Утвердить объем межбюджетных трансфертов, передаваемых в 2017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6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Шуньгское сельское поселение» на 2017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Шуньгское сельское поселение» на 2017 год согласно </w:t>
      </w:r>
      <w:hyperlink r:id="rId5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         З.М.Птицы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Шуньг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       Л.В.Журав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/>
      </w:pPr>
      <w:r>
        <w:rPr>
          <w:rStyle w:val="StrongEmphasis"/>
          <w:b w:val="false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решению ____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____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созыв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от ______________2016г.</w:t>
      </w:r>
      <w:r>
        <w:rPr/>
        <w:t xml:space="preserve"> № ____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Style w:val="StrongEmphasis"/>
          <w:rFonts w:ascii="Courier New" w:hAnsi="Courier New" w:cs="Courier New"/>
          <w:w w:val="80"/>
        </w:rPr>
      </w:pPr>
      <w:r>
        <w:rPr>
          <w:rStyle w:val="StrongEmphasis"/>
        </w:rPr>
        <w:t xml:space="preserve">Перечень и коды главных администраторов 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</w:rPr>
        <w:t>Шуньгского</w:t>
      </w:r>
      <w:r>
        <w:rPr>
          <w:rStyle w:val="StrongEmphasis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Style w:val="StrongEmphasis"/>
        </w:rPr>
        <w:t>на 2017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8"/>
        <w:gridCol w:w="5535"/>
      </w:tblGrid>
      <w:tr>
        <w:trPr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Код бюджетной классифик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sz w:val="22"/>
                <w:szCs w:val="22"/>
              </w:rPr>
              <w:t>Код администрат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sz w:val="22"/>
                <w:szCs w:val="22"/>
              </w:rPr>
              <w:t>Код доходов по К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 xml:space="preserve">Администрация </w:t>
            </w:r>
            <w:r>
              <w:rPr>
                <w:rStyle w:val="StrongEmphasis"/>
                <w:color w:val="000099"/>
              </w:rPr>
              <w:t>Шуньгского</w:t>
            </w:r>
            <w:r>
              <w:rPr>
                <w:rStyle w:val="StrongEmphasis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1 03 00 00 00 0000 8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 xml:space="preserve">Погашение бюджетных кредитов, полученных от других бюджетов бюджетной системы Российской Федерации в валюте РФ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1 03 01 00 10 0000 8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1 05 02 00 00 0000 5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Увелич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 xml:space="preserve">01 05 02 01 10 0000 51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1 05 02 00 00 0000 6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Уменьш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1 05 02 01 10 0000 6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1 06 05 00 00 0000 6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1 06 05 02 10 0000 6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 03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3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4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5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6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Государственная пошли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08 04020 01 1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Blk"/>
              </w:rPr>
              <w:t>1 11 0502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Blk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1 0503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1 0507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Blk"/>
              </w:rPr>
              <w:t>1 11 0904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Blk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3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Доходы от оказания платных услуг и компенсация затрат государств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3 01995 10 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3 02995 10 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4 02053 10 0000 4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4 02053 10 0000 4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6 33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6 18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7 05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2 00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2 02 2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2 02 2005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2 02 29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2 02 3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2 02 35118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2 02 30024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2 02 4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Иные межбюджетные трансфер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2 02 40012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2 02 40014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2 02 49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2 0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Прочие безвозмездные поступ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2 07 0502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2 07 0503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2 19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Возврат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2 19 05000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 xml:space="preserve">1 11 05013 10 0000 12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4 06013 10 0000 4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6 51040 02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2 02 15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2 02 1500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2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2 08 0500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Style w:val="StrongEmphasis"/>
          <w:rFonts w:ascii="Courier New" w:hAnsi="Courier New" w:cs="Courier New"/>
          <w:b w:val="false"/>
          <w:b w:val="false"/>
          <w:w w:val="80"/>
          <w:sz w:val="24"/>
        </w:rPr>
      </w:pPr>
      <w:r>
        <w:rPr/>
      </w:r>
    </w:p>
    <w:tbl>
      <w:tblPr>
        <w:tblW w:w="172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1"/>
        <w:gridCol w:w="482"/>
        <w:gridCol w:w="482"/>
        <w:gridCol w:w="1701"/>
        <w:gridCol w:w="567"/>
        <w:gridCol w:w="953"/>
        <w:gridCol w:w="143"/>
        <w:gridCol w:w="239"/>
        <w:gridCol w:w="826"/>
        <w:gridCol w:w="971"/>
        <w:gridCol w:w="349"/>
        <w:gridCol w:w="1114"/>
        <w:gridCol w:w="6"/>
        <w:gridCol w:w="331"/>
        <w:gridCol w:w="940"/>
        <w:gridCol w:w="12"/>
        <w:gridCol w:w="227"/>
        <w:gridCol w:w="110"/>
        <w:gridCol w:w="1013"/>
        <w:gridCol w:w="239"/>
      </w:tblGrid>
      <w:tr>
        <w:trPr>
          <w:trHeight w:val="255" w:hRule="atLeast"/>
        </w:trPr>
        <w:tc>
          <w:tcPr>
            <w:tcW w:w="1070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0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к решению _____ сессии Совета </w:t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0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Шуньгскогоо сельского поселения ____ созыва</w:t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0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______ от _________________2016 года </w:t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50" w:type="dxa"/>
            <w:gridSpan w:val="8"/>
            <w:tcBorders/>
            <w:vAlign w:val="bottom"/>
          </w:tcPr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1"/>
              <w:gridCol w:w="567"/>
              <w:gridCol w:w="567"/>
              <w:gridCol w:w="1701"/>
              <w:gridCol w:w="709"/>
              <w:gridCol w:w="1276"/>
            </w:tblGrid>
            <w:tr>
              <w:trPr>
                <w:trHeight w:val="300" w:hRule="atLeast"/>
              </w:trPr>
              <w:tc>
                <w:tcPr>
                  <w:tcW w:w="1024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 бюджетных ассигнований  бюджета муниципального образова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4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"Шуньгское сельское поселение" на 2017 год по разделам, подразделам,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4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целевым статьям и видам расходов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яч рублей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расход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муниципального образования "Шуньгское сельское поселени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681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2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С 00 1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2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С 00 1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21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С 00 1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9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С 00 1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8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олномочий муниципального района органами исполнительной власти муниципальн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С 00 1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7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С 00 1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С 00 1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С 00 1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С 00 1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С 00 1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прочих налогов, сборов и иных обязатель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С 00 1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С 00 42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й трансфе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С 00 45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5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С 00 45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С 00 45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 местным бюджет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С 00 46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1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избирательной комисс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0 00 70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0 00 709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4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0 00 70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0 00 70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прочих налогов, сборов и иных обязатель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0 00 70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0 00 70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0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0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0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0 00 72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0 00 72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979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экономически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0 00 7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79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0 00 7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79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3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6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0 00 7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0 00 7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7 0 00 4521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0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7 0 00 4521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0 00 73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0 00 73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7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7 0 00 45210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0 00 76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0 00 76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56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56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0 00 24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0 00 24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3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0 00 24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0 00 24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0 00 24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9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0 00 24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иблиоте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7 0 00 4521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8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7 0 00 4521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7 0 00 4521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7 0 00 4521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7 0 00 4521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 775,9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5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к решению  ______ сессии Совет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5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Шуньгскогоо сельского поселения _____ созы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5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____ от ________________2016 года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17 год по разделам, подразделам, 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левым статьям и видам расходов  в ведомственной структуре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Код главного распорядителя бюджетных средств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1,5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3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7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1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збирательной коми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5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9,9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9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9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,8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8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8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1,7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1,7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1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4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75,9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к решению  _____ сесс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Совета  Шуньгского сельского поселения ____ созыв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от  ________2016 года  № ______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17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7 год, исполнение данного бюджета и контроль за его исполнением в 2017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4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66"/>
        <w:gridCol w:w="3157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5 к решению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</w:t>
            </w:r>
            <w:r>
              <w:rPr>
                <w:lang w:val="en-US"/>
              </w:rPr>
              <w:t xml:space="preserve"> </w:t>
            </w:r>
            <w:r>
              <w:rPr/>
              <w:t xml:space="preserve"> сессии Совета Шуньгског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____ созыва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№</w:t>
            </w:r>
            <w:r>
              <w:rPr>
                <w:lang w:val="en-US"/>
              </w:rPr>
              <w:t xml:space="preserve"> </w:t>
            </w:r>
            <w:r>
              <w:rPr/>
              <w:t>____ от ________2016 год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межбюджетных трансфертов, передаваемых в 2017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17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7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556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55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695,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95"/>
        <w:gridCol w:w="611"/>
        <w:gridCol w:w="97"/>
        <w:gridCol w:w="502"/>
        <w:gridCol w:w="65"/>
        <w:gridCol w:w="442"/>
        <w:gridCol w:w="125"/>
        <w:gridCol w:w="382"/>
        <w:gridCol w:w="327"/>
        <w:gridCol w:w="226"/>
        <w:gridCol w:w="341"/>
        <w:gridCol w:w="162"/>
        <w:gridCol w:w="405"/>
        <w:gridCol w:w="46"/>
        <w:gridCol w:w="695"/>
        <w:gridCol w:w="110"/>
        <w:gridCol w:w="708"/>
        <w:gridCol w:w="1022"/>
      </w:tblGrid>
      <w:tr>
        <w:trPr>
          <w:trHeight w:val="257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49" w:type="dxa"/>
            <w:gridSpan w:val="1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6</w:t>
            </w:r>
          </w:p>
        </w:tc>
      </w:tr>
      <w:tr>
        <w:trPr>
          <w:trHeight w:val="348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gridSpan w:val="1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к решению ____ сессии  Совета</w:t>
            </w:r>
          </w:p>
        </w:tc>
      </w:tr>
      <w:tr>
        <w:trPr>
          <w:trHeight w:val="348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gridSpan w:val="1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 xml:space="preserve">Шуньгского сельского поселения____ созыва </w:t>
            </w:r>
          </w:p>
        </w:tc>
      </w:tr>
      <w:tr>
        <w:trPr>
          <w:trHeight w:val="272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gridSpan w:val="16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______________2016 года № _____</w:t>
            </w:r>
          </w:p>
        </w:tc>
      </w:tr>
      <w:tr>
        <w:trPr>
          <w:trHeight w:val="257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2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63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99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5244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91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99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5 775,9</w:t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 775,9</w:t>
            </w:r>
          </w:p>
        </w:tc>
      </w:tr>
      <w:tr>
        <w:trPr>
          <w:trHeight w:val="5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 775,9</w:t>
            </w:r>
          </w:p>
        </w:tc>
      </w:tr>
      <w:tr>
        <w:trPr>
          <w:trHeight w:val="5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 775,9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5 775,9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775,9</w:t>
            </w:r>
          </w:p>
        </w:tc>
      </w:tr>
      <w:tr>
        <w:trPr>
          <w:trHeight w:val="5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775,9</w:t>
            </w:r>
          </w:p>
        </w:tc>
      </w:tr>
      <w:tr>
        <w:trPr>
          <w:trHeight w:val="5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775,9</w:t>
            </w:r>
          </w:p>
        </w:tc>
      </w:tr>
      <w:tr>
        <w:trPr>
          <w:trHeight w:val="8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sz w:val="3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Blk">
    <w:name w:val="blk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yperlink" Target="consultantplus://offline/ref=8283604BE75C29A64E7FDDD4DE2B296C4EACCF4150E542674CAF8B03078BCC9F25FC8D28274E66580C2D1CUD1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43:00Z</dcterms:created>
  <dc:creator>User</dc:creator>
  <dc:description/>
  <cp:keywords/>
  <dc:language>en-US</dc:language>
  <cp:lastModifiedBy>Шуньга</cp:lastModifiedBy>
  <cp:lastPrinted>2016-12-21T15:04:00Z</cp:lastPrinted>
  <dcterms:modified xsi:type="dcterms:W3CDTF">2016-12-28T06:32:00Z</dcterms:modified>
  <cp:revision>20</cp:revision>
  <dc:subject/>
  <dc:title>  ФИНАНСОВЫЙ ОТДЕЛ</dc:title>
</cp:coreProperties>
</file>