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ailrucssattributepostfix"/>
        <w:shd w:fill="FFFFFF" w:val="clear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1F497D"/>
          <w:sz w:val="23"/>
          <w:szCs w:val="23"/>
        </w:rPr>
        <w:t>объявлен отбор на получение грантов на развитие и поддержку фермеров. В этом случае поддержку могут получить граждане, имеющие личное подсобное хозяйство. Но в случае выделения поддержки, они обязаны зарегистрироваться в качестве глав КФХ. Просим рассмотреть и пригласить желающих на участие.</w:t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23"/>
          <w:szCs w:val="23"/>
        </w:rPr>
      </w:pPr>
      <w:hyperlink r:id="rId2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</w:rPr>
          <w:t>Конкурсный отбор по предоставлению грантов "Агростартап"</w:t>
        </w:r>
      </w:hyperlink>
      <w:r>
        <w:rPr>
          <w:rStyle w:val="StrongEmphasis"/>
          <w:rFonts w:cs="Arial" w:ascii="Arial" w:hAnsi="Arial"/>
          <w:b w:val="false"/>
          <w:bCs w:val="false"/>
          <w:color w:val="FF6600"/>
          <w:sz w:val="23"/>
          <w:szCs w:val="23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1F497D"/>
          <w:sz w:val="23"/>
          <w:szCs w:val="23"/>
        </w:rPr>
        <w:t>(для организаций, Глав КФХ, граждан, имеющих личное подсобное хозяйство)</w:t>
      </w:r>
    </w:p>
    <w:p>
      <w:pPr>
        <w:pStyle w:val="Style15"/>
        <w:shd w:fill="FFFFFF" w:val="clear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Министерство сельского и рыбного хозяйства Республики Карелия объявляет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</w:rPr>
        <w:t>конкурсный отбор</w:t>
      </w:r>
      <w:r>
        <w:rPr>
          <w:rFonts w:cs="Arial" w:ascii="Arial" w:hAnsi="Arial"/>
          <w:color w:val="000000"/>
          <w:sz w:val="23"/>
          <w:szCs w:val="23"/>
        </w:rPr>
        <w:t> для предоставления из бюджета Республики Карелия субсидий юридическим лицам (кроме некоммерческих организаций), индивидуальным предпринимателям, физическим лицам - производителям товаров, работ, услуг на реализацию мероприятий по созданию системы поддержки фермеров и развитие сельской кооперации (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3"/>
        </w:rPr>
        <w:t>предоставление гранта «Агростартап»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77CC"/>
            <w:shd w:fill="FFFFFF" w:val="clear"/>
          </w:rPr>
          <w:t>https://msx.karelia.ru/2121725276/granty-fermeram-i-kooperativam/sistema-podderzhki-fermerov-i-razvitie-sel-skoj-kooperacii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x.karelia.ru/news/konkursnyj-otbor-po-predostavleniju-grantov-agrostartap/" TargetMode="External"/><Relationship Id="rId3" Type="http://schemas.openxmlformats.org/officeDocument/2006/relationships/hyperlink" Target="https://msx.karelia.ru/2121725276/granty-fermeram-i-kooperativam/sistema-podderzhki-fermerov-i-razvitie-sel-skoj-kooperaci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47:00Z</dcterms:created>
  <dc:creator>1</dc:creator>
  <dc:description/>
  <cp:keywords/>
  <dc:language>en-US</dc:language>
  <cp:lastModifiedBy>1</cp:lastModifiedBy>
  <dcterms:modified xsi:type="dcterms:W3CDTF">2019-06-14T04:48:00Z</dcterms:modified>
  <cp:revision>3</cp:revision>
  <dc:subject/>
  <dc:title/>
</cp:coreProperties>
</file>