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ессия    </w:t>
      </w:r>
      <w:r>
        <w:rPr>
          <w:lang w:val="en-US"/>
        </w:rPr>
        <w:t xml:space="preserve">III 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________________  2016  г.  №  ____</w:t>
      </w:r>
      <w:r>
        <w:rPr/>
        <w:t xml:space="preserve">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Предоставление информации о деятельности органов местного самоуправления в Шуньгском  сельском поселен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 xml:space="preserve"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/>
        <w:t>«Предоставление информации о деятельности органов местного самоуправления в Шуньгском сельском посел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Л.В.Журав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02870</wp:posOffset>
                </wp:positionV>
                <wp:extent cx="2447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8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_________ 201_ г.  № __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</w:rPr>
        <w:t>«Предоставление информации о деятельности органов местного самоуправления в Шуньгском  сельском поселени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6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/>
        <w:t>«Предоставление информации о деятельности органов местного самоуправления в Шуньгском сельском поселен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г.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кст административного регламента </w:t>
      </w:r>
      <w:r>
        <w:rPr>
          <w:highlight w:val="yellow"/>
        </w:rPr>
        <w:t>соответствует (не соответствует)</w:t>
      </w:r>
      <w:r>
        <w:rPr/>
        <w:t xml:space="preserve">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highlight w:val="yellow"/>
        </w:rPr>
        <w:t xml:space="preserve">или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winxp016</dc:creator>
  <dc:description/>
  <cp:keywords/>
  <dc:language>en-US</dc:language>
  <cp:lastModifiedBy>Шуньга</cp:lastModifiedBy>
  <cp:lastPrinted>2016-04-26T08:57:00Z</cp:lastPrinted>
  <dcterms:modified xsi:type="dcterms:W3CDTF">2016-04-26T05:58:00Z</dcterms:modified>
  <cp:revision>11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