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lang w:val="en-US" w:eastAsia="en-US"/>
        </w:rPr>
      </w:pPr>
      <w:r>
        <w:rPr>
          <w:rFonts w:cs="Courier New" w:ascii="Courier New" w:hAnsi="Courier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835</wp:posOffset>
                </wp:positionH>
                <wp:positionV relativeFrom="paragraph">
                  <wp:posOffset>-647065</wp:posOffset>
                </wp:positionV>
                <wp:extent cx="3905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-50.95pt;mso-position-vertical-relative:text;margin-left:4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потребителей, юридических лиц, индивидуальных предпринимателей, занятых оборотом стелоомывающих жидкостей !</w:t>
      </w:r>
    </w:p>
    <w:p>
      <w:pPr>
        <w:pStyle w:val="Normal"/>
        <w:spacing w:lineRule="auto" w:line="276"/>
        <w:ind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рриториальный отдел Управления Роспотребнадзора по Республике Карелия в Кондопожском, Медвежьегорском и Пудожском районах,  руководствуясь  информацией  Роспотребнадзора от 05.03.2018 № 01/2755-2018-27  сообщает, </w:t>
      </w:r>
      <w:r>
        <w:rPr>
          <w:rStyle w:val="FontStyle18"/>
          <w:sz w:val="26"/>
          <w:szCs w:val="26"/>
        </w:rPr>
        <w:t>что в Нижегородской области была обнаружена стекломывающая низкозамерзающая  жидкость</w:t>
      </w:r>
      <w:r>
        <w:rPr>
          <w:sz w:val="26"/>
          <w:szCs w:val="26"/>
        </w:rPr>
        <w:t xml:space="preserve"> с маркировкой «</w:t>
      </w:r>
      <w:r>
        <w:rPr>
          <w:sz w:val="26"/>
          <w:szCs w:val="26"/>
          <w:lang w:val="en-US"/>
        </w:rPr>
        <w:t>Autolyx</w:t>
      </w:r>
      <w:r>
        <w:rPr>
          <w:sz w:val="26"/>
          <w:szCs w:val="26"/>
        </w:rPr>
        <w:t xml:space="preserve">-30» (производитель ООО «Авангард» г. Москва», ул. Газопровод, д. 1 корп. 5), которая  </w:t>
      </w:r>
      <w:r>
        <w:rPr>
          <w:b/>
          <w:sz w:val="26"/>
          <w:szCs w:val="26"/>
        </w:rPr>
        <w:t>содержит  метанол в 586 раз превышающий  установленный норматив  и является опасной для здоровь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Единых санитарно-эпидемиологических и гигиенических к товарам, подлежащим санитарно-эпидемиологическому надзору (контролю), утв. решением комиссии Таможенного союза от 28.05.2010г. №299, содержание метанола в стеклоомывающих жидкостях не должно превышать 0,05%. Согласно результатов проведенных  ФБУЗ «Центр гигиены и эпидемиологии в Нижегородской области» лабораторных исследований  содержание метилового спирта в вышеназванной стеклоомывающей жидкости составило 25,9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>3,4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казанная стеклоомывающая жидкость сопровождалась свидетельством о государственной регистрации от 27.10.206 № </w:t>
      </w:r>
      <w:r>
        <w:rPr>
          <w:sz w:val="26"/>
          <w:szCs w:val="26"/>
          <w:lang w:val="en-US"/>
        </w:rPr>
        <w:t>KG</w:t>
      </w:r>
      <w:r>
        <w:rPr>
          <w:sz w:val="26"/>
          <w:szCs w:val="26"/>
        </w:rPr>
        <w:t xml:space="preserve">.11.01.09.015.Е.002424.10.16, выданным Департаментом профилактики заболеваний и государственного санитарно-эпидемиологического надзора Министерства Здравоохранения Кыргызкой Республики, сертификатом соответствия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АГ 99. Р08914 со сроком действия с 19.09.2016 по 18.09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тем, что возможность оборота указанной продукции не исключена и на других территориях РФ кроме Нижегородской области, потребителям рекомендуется не приобретать, данный товар, хозяйствующим субъектам –не допускать реализацию вышеназванной стеклоомывающей жидкости на  предприятии, в  случае установления фактов оборота  указанной продукции,  информировать  территориальный отдел Управления Роспотребнадзора по Республике Карелия в  Кондопожском, Медвежьегорском и Пудожском районах (г. Медвежьегорск, ул. К. Маркса, д. 11,  тел. (8814-34)5-65-4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edrp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18"/>
          <w:szCs w:val="18"/>
        </w:rPr>
        <w:t xml:space="preserve">,   </w:t>
      </w:r>
      <w:r>
        <w:rPr>
          <w:sz w:val="26"/>
          <w:szCs w:val="26"/>
        </w:rPr>
        <w:t>для  принятия мер, предусмотренных законодательством Российской Федерации.</w:t>
      </w:r>
      <w:r>
        <w:rPr>
          <w:sz w:val="28"/>
          <w:szCs w:val="28"/>
        </w:rPr>
        <w:t xml:space="preserve"> Предлагаем довести указанную информацию до сведения  руководителей юридических лиц и индивидуальных предпринимате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нятых оборотом стелоомывающих жидк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76"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правочно:  Метанол - бесцветная жидкость с запахом этилового спирта. Метанол широко  используется  из-за низкой температуры замерзания и хорошей растворимости.   Метанол - опаснейший яд, приём внутрь 5- 10 мл метанола приводит к тяжёлому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равлению</w:t>
        </w:r>
      </w:hyperlink>
      <w:r>
        <w:rPr>
          <w:sz w:val="26"/>
          <w:szCs w:val="26"/>
        </w:rPr>
        <w:t xml:space="preserve">,  одним  из последствий которого является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лепота</w:t>
        </w:r>
      </w:hyperlink>
      <w:r>
        <w:rPr>
          <w:sz w:val="26"/>
          <w:szCs w:val="26"/>
        </w:rPr>
        <w:t xml:space="preserve">, а 30 граммов и более - к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мерти</w:t>
        </w:r>
      </w:hyperlink>
      <w:r>
        <w:rPr>
          <w:sz w:val="26"/>
          <w:szCs w:val="26"/>
        </w:rPr>
        <w:t xml:space="preserve">.  Опасен для жизни не только чистый метанол, но и жидкости, содержащие этот яд даже в сравнительно небольшом количестве. Особая опасность метанола связана с тем, что по запаху и вкусу он неотличим от этилового спирта, из-за чего и происходят случаи его употребления внутрь. Применение фальсифицированных, не соответствующих требованиям незамерзающих жидкостей для омывателей стекол может вызывать хроническое отравление парами метанола (при попадании жидкости на кожу при заливке жидкости в бачок, а также за счёт проникновения паров в салон автомобиля).  Отравление метиловым спиртом не редкое явление в наше время. 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rpn@yandex.ru" TargetMode="External"/><Relationship Id="rId3" Type="http://schemas.openxmlformats.org/officeDocument/2006/relationships/hyperlink" Target="http://ru.wikipedia.org/wiki/&#1054;&#1090;&#1088;&#1072;&#1074;&#1083;&#1077;&#1085;&#1080;&#1077;" TargetMode="External"/><Relationship Id="rId4" Type="http://schemas.openxmlformats.org/officeDocument/2006/relationships/hyperlink" Target="http://ru.wikipedia.org/wiki/&#1057;&#1083;&#1077;&#1087;&#1086;&#1090;&#1072;" TargetMode="External"/><Relationship Id="rId5" Type="http://schemas.openxmlformats.org/officeDocument/2006/relationships/hyperlink" Target="http://ru.wikipedia.org/wiki/&#1057;&#1084;&#1077;&#1088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5:00Z</dcterms:created>
  <dc:creator>user</dc:creator>
  <dc:description/>
  <cp:keywords/>
  <dc:language>en-US</dc:language>
  <cp:lastModifiedBy>Шуньга</cp:lastModifiedBy>
  <cp:lastPrinted>2018-03-21T09:43:00Z</cp:lastPrinted>
  <dcterms:modified xsi:type="dcterms:W3CDTF">2018-03-21T08:35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