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488950</wp:posOffset>
                </wp:positionV>
                <wp:extent cx="1828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8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6545</wp:posOffset>
                </wp:positionH>
                <wp:positionV relativeFrom="paragraph">
                  <wp:posOffset>-623570</wp:posOffset>
                </wp:positionV>
                <wp:extent cx="24384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8.75pt;mso-wrap-distance-left:9.05pt;mso-wrap-distance-right:9.05pt;mso-wrap-distance-top:0pt;mso-wrap-distance-bottom:0pt;margin-top:-49.1pt;mso-position-vertical-relative:text;margin-left:5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заявкой на целевое обучение по программе на подготовку граждан за счет федерального бюджета Управления Роспотребнадзора по Республике Карелия в 2018 году планируется выделить целевые места для поступления на медико-профилактический факультет ФГБОУ ВО «Северо-Западный государственный медицинский университет имени И.И. Мечникова» Минздрава России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ошу разместить на Ваших сайтах данную информацию для выпускников общеобразовательных школ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 возникшим вопросам обращаться в территориальный отдел Управления Роспотребнадзора по Республике Карелия в Кондопожском, Медвежьегорском и Пудожском районах  по адресу: РК, г. Медвежьегорск, ул. К. Маркса, д. 11; тел. (8814-34) 565-40,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edrp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8"/>
          <w:szCs w:val="28"/>
        </w:rPr>
        <w:t xml:space="preserve">Управление Роспотребнадзора по Республике Карелия: РК, г. Петрозаводск, ул. Володарского, д. 26, тел. (8814-2) 79-74-1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kadryrp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rp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0:00Z</dcterms:created>
  <dc:creator>user</dc:creator>
  <dc:description/>
  <cp:keywords/>
  <dc:language>en-US</dc:language>
  <cp:lastModifiedBy>Шуньга</cp:lastModifiedBy>
  <cp:lastPrinted>2018-03-19T11:02:00Z</cp:lastPrinted>
  <dcterms:modified xsi:type="dcterms:W3CDTF">2018-03-21T09:10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