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формить право собственности на садовый 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№ 340-ФЗ, вступивший в силу с 04.08.2018 года, внес изменения в порядок строительства садовых и жилых домов на земельных участках, предназначенных для индивидуального жилищного строительства, личного подсобного хозяйства и садоводства. В связи с этим, строительство или реконструкция садового или жилого дома начинается с уведомления о начале строительства садового или жилого дома. Формы уведомлений, направляемых застройщиком в орган местного самоуправления, утверждены приказом Минстроя России от 19.09.2018 № 591/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01.03.2019 в отношении садовых домов, созданных на садовых земельных участках, допускалось осуществлять кадастровый учёт и государственную регистрацию прав без направления уведомлений о планируемом строительстве и уведомлении  об окончании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если Вы решили построить новый или перестроить имеющийся садовый дом, также требуется уведомить орган местного самоуправления о начале строительства. Затем орган местного самоуправления должен направить Вам уведомление о соответствии заявленных параметров обязательным требованиям. По окончании строительства необходимо заказать у кадастрового инженера изготовление технического плана на построенный или перестроенный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марта 2019 года технический план для садового дома подготавливается на основании декларации и уведомления о начале строительства или реконструкции объекта индивидуального жилищного строительства или садового дома, а также уведомления, направленного местной администрацией, о соответствии заявленных параметров обязательным требованиям (при наличии такого уведомления). Важно отметить, что указанные декларация и уведомления прилагаются к техническому плану и являются его неотъемлемой ча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готовки кадастровым инженером технического плана на садовый дом, вам необходимо направить в местную администрацию следующий пакет документов: уведомление о завершении стройки; технический план на садовый дом; при долевом владении участком земли требуется представить соглашение об определении долей в построенном доме; платежный документ об оплате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администрация должна самостоятельно передать эти документы и технический план в орган регистрации прав для постановки дома на кадастровый учет и регистрации прав. Если администрация этого не сделает, вы можете самостоятельно зарегистрировать право собственности, для этого вам необходимо будет обратиться  с заявлением об осуществлении кадастрового учета и регистрации прав объекта недвижимости в Многофункциональный центр предоставления государственных и муниципальных услуг. При этом застройщик представляет только указанное заявление, остальные документы орган регистрации прав запрашивает самостоятельно у местной администр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Qatextwrap">
    <w:name w:val="qa-text-wrap"/>
    <w:basedOn w:val="1"/>
    <w:qFormat/>
    <w:rPr/>
  </w:style>
  <w:style w:type="character" w:styleId="Qahintqatextwrap">
    <w:name w:val="qa-hint qa-text-wrap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дмила</dc:creator>
  <dc:description/>
  <cp:keywords/>
  <dc:language>en-US</dc:language>
  <cp:lastModifiedBy>Пресс-служба</cp:lastModifiedBy>
  <cp:lastPrinted>1995-11-21T17:41:00Z</cp:lastPrinted>
  <dcterms:modified xsi:type="dcterms:W3CDTF">2019-04-08T06:11:00Z</dcterms:modified>
  <cp:revision>8</cp:revision>
  <dc:subject/>
  <dc:title>Молчанка – это неподвижная игра в основе которой стихотворный уговор – молчать</dc:title>
</cp:coreProperties>
</file>