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1"/>
        <w:rPr>
          <w:sz w:val="16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_____________ 2020  г.  № ___                                                                    д. Шуньга</w:t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  <w:tab/>
      </w:r>
    </w:p>
    <w:p>
      <w:pPr>
        <w:pStyle w:val="Normal"/>
        <w:jc w:val="both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утверждении отчета об исполнении бюдж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«Шуньгское сельское </w:t>
      </w:r>
    </w:p>
    <w:p>
      <w:pPr>
        <w:pStyle w:val="Normal"/>
        <w:jc w:val="both"/>
        <w:rPr/>
      </w:pPr>
      <w:r>
        <w:rPr>
          <w:b/>
          <w:sz w:val="28"/>
        </w:rPr>
        <w:t>поселение» за 2019 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Шуньг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 1.Основные характеристики бюджета муниципального образования «Шуньгское сельское поселение» за 2019 год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Утвердить отчет об исполнении бюджета муниципального образования «Шуньгское сельское поселение» (далее бюджет поселения) за 2019 год по расходам в сумме  7 932,8 тысячи  рублей исходя из фактически поступившего объема доходов в сумме 8 076,6 тысячи  рублей, в том числе налоговые и неналоговые доходы в сумме 2 915,5 тысячи рублей, безвозмездные поступления в сумме 5 161,1 тысячи  рублей, согласно приложению №1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Установить, что бюджет муниципального образования «Шуньгское сельское поселение»  исполнен с профицитом  в сумме  143,8 тысячи рублей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источники финансирования дефицита бюджета муниципального образования «Шуньгское сельское поселение» согласно приложению №6 «Источники финансирования дефицита бюджета муниципального образования «Шуньгское сельское поселение» за 2019 год»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2.Бюджетные ассигнования бюджета  муниципального образования «Шуньгское сельское поселение»  за 2019 год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отчет о распределении бюджетных ассигнований бюджета муниципального образования «</w:t>
      </w:r>
      <w:r>
        <w:rPr>
          <w:sz w:val="28"/>
        </w:rPr>
        <w:t xml:space="preserve">Шуньгское сельское </w:t>
      </w:r>
      <w:r>
        <w:rPr>
          <w:sz w:val="28"/>
          <w:szCs w:val="28"/>
        </w:rPr>
        <w:t>поселение» в 2019 году по разделам и подразделам, целевым статьям и видам расходов  классификации расходов бюджетов  согласно приложению № 2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отчет о распределении бюджетных ассигнований бюджета муниципального образования «</w:t>
      </w:r>
      <w:r>
        <w:rPr>
          <w:sz w:val="28"/>
        </w:rPr>
        <w:t xml:space="preserve">Шуньгское сельское </w:t>
      </w:r>
      <w:r>
        <w:rPr>
          <w:sz w:val="28"/>
          <w:szCs w:val="28"/>
        </w:rPr>
        <w:t>поселение» в 2019 году в ведомственной структуре расходов бюджета  согласно приложению № 3 к настоящему решению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 3. Межбюджетные трансферты за 2019 год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отчет об объемах межбюджетных трансфертов, переданных в 2019 году из бюджета муниципального образования «Шуньгское сельское поселение» бюджету муниципального образования «Медвежьегорский муниципальный район» согласно приложению №4 к настоящему решен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 Утвердить отчет об объемах межбюджетных трансфертов, переданных в 2019 году из бюджета муниципального образования «Медвежьегорский муниципальный район» бюджету муниципального образования «Шуньгское сельское поселение» согласно приложению №5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Шуньгского сельского поселения                                            Л.В.Журав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96"/>
        <w:gridCol w:w="1138"/>
        <w:gridCol w:w="979"/>
        <w:gridCol w:w="850"/>
      </w:tblGrid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№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0.00.2020 год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03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ёт об исполнении плана доходов 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ньгское сельское поселение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кода дохода</w:t>
            </w:r>
          </w:p>
        </w:tc>
        <w:tc>
          <w:tcPr>
            <w:tcW w:w="1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доход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к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овые назначения</w:t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03,6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15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10200001000011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30220000000011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1,8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6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50300000000011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100000000011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600000000011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,3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</w:tr>
      <w:tr>
        <w:trPr>
          <w:trHeight w:val="10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5025100000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5035100000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10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9045100000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3019951000001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61,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61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97,3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97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15001100000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1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29999100000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8,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8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30024100000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35118100000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40014100000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10,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45550100000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49999100000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,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,8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705020100000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064,7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076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67"/>
        <w:gridCol w:w="567"/>
        <w:gridCol w:w="1559"/>
        <w:gridCol w:w="142"/>
        <w:gridCol w:w="425"/>
        <w:gridCol w:w="993"/>
        <w:gridCol w:w="850"/>
        <w:gridCol w:w="851"/>
      </w:tblGrid>
      <w:tr>
        <w:trPr>
          <w:trHeight w:val="255" w:hRule="atLeast"/>
        </w:trPr>
        <w:tc>
          <w:tcPr>
            <w:tcW w:w="75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сессии Совета </w:t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уньгского сельского поселения III  созыва</w:t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..2019 года 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 распределении  бюджетных ассигнований 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"Шуньгское сельское поселение" за 2019 год по разделам, подразделам,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целевым статьям и видам расходов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18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Исполнено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9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8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оощерение за достижение показателей деятельности органов исполнительной власти субъектов Российской Федерации (в целях поощерения муниципальных управленческих коман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6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3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1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К по созданию и обеспечению деятельности админ.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оощерение за достижение показателей деятельности органов исполнительной власти субъектов Российской Федерации (в целях поощерения муниципальных управленческих коман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5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5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3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5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1</w:t>
            </w:r>
          </w:p>
        </w:tc>
      </w:tr>
      <w:tr>
        <w:trPr>
          <w:trHeight w:val="9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19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8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8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6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9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9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7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4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4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4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4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(архи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4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9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1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7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7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5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реализацию мероприятий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K4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K4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реализацию мероприятий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подготовку к проведению Дня Республики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мероприятий по расходам за счет средств субсидии на подготовку к проведению Дня Республики Карелия за счет собственных средст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за счет средств субсидии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5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3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6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08"/>
        <w:gridCol w:w="567"/>
        <w:gridCol w:w="567"/>
        <w:gridCol w:w="709"/>
        <w:gridCol w:w="851"/>
        <w:gridCol w:w="141"/>
        <w:gridCol w:w="567"/>
        <w:gridCol w:w="284"/>
        <w:gridCol w:w="709"/>
        <w:gridCol w:w="992"/>
        <w:gridCol w:w="850"/>
      </w:tblGrid>
      <w:tr>
        <w:trPr>
          <w:trHeight w:val="255" w:hRule="atLeast"/>
        </w:trPr>
        <w:tc>
          <w:tcPr>
            <w:tcW w:w="63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сессии Совета 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уньгского сельского поселения III  созыва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..2020 года </w:t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 распределении  бюджетных ассигнований 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"Шуньгское сельское поселение" за 2019 год в ведомственной структуре</w:t>
            </w:r>
          </w:p>
        </w:tc>
      </w:tr>
      <w:tr>
        <w:trPr>
          <w:trHeight w:val="30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22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Исполнено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9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8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оощерение за достижение показателей деятельности органов исполнительной власти субъектов Российской Федерации (в целях поощерения муниципальных управленческих команд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6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3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1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К по созданию и обеспечению деятельности админ.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-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 страхованию на выплаты денеж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оощерение за достижение показателей деятельности органов исполнительной власти субъектов Российской Федерации (в целях поощерения муниципальных управленческих команд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5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3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5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1</w:t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8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8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1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6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9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9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7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4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4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4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(архи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4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9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1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7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7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5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вышение оплаты труда работников муниципальных учреждений культур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реализацию мероприятий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K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K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реализацию мероприятий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подготовку к проведению Дня Республики Карел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мероприятий по расходам за счет средств субсидии на подготовку к проведению Дня Республики Карелия за счет собственных средств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за счет средств субсидии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5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3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6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к решению 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овета  Шуньгского сельского поселения 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от.2020 года  № 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ъеме межбюджетных трансфертов,  передаваемых в 2019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Шуньг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529"/>
        <w:gridCol w:w="1417"/>
        <w:gridCol w:w="1417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ных межбюджетных трансфе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19 год, исполнение данного бюджета и контроль за его исполнением в 2019 го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tbl>
      <w:tblPr>
        <w:tblW w:w="106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6641"/>
        <w:gridCol w:w="1087"/>
        <w:gridCol w:w="1104"/>
        <w:gridCol w:w="1231"/>
      </w:tblGrid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 5 к решению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ссии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вета Шуньгского</w:t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  созыва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т ..2020 года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тчет об объеме межбюджетных трансфертов, переданных в 2019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яч рублей</w:t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</w:t>
            </w:r>
          </w:p>
        </w:tc>
      </w:tr>
      <w:tr>
        <w:trPr>
          <w:trHeight w:val="66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61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61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88,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88,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1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9,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9,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84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8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0,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0,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6,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6,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84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-там сельских поселений за достижение показателей деятельности органов исполнительной власти субъек-тов Российской Федераци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97,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97,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</w:tbl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992" w:right="312" w:gutter="0" w:header="51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sz w:val="36"/>
    </w:rPr>
  </w:style>
  <w:style w:type="character" w:styleId="Style6">
    <w:name w:val=" Знак Знак"/>
    <w:basedOn w:val="Style5"/>
    <w:qFormat/>
    <w:rPr>
      <w:sz w:val="28"/>
    </w:rPr>
  </w:style>
  <w:style w:type="character" w:styleId="Style7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9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49:00Z</dcterms:created>
  <dc:creator>User</dc:creator>
  <dc:description/>
  <cp:keywords/>
  <dc:language>en-US</dc:language>
  <cp:lastModifiedBy>1</cp:lastModifiedBy>
  <cp:lastPrinted>2020-03-12T11:37:00Z</cp:lastPrinted>
  <dcterms:modified xsi:type="dcterms:W3CDTF">2020-03-16T10:57:00Z</dcterms:modified>
  <cp:revision>45</cp:revision>
  <dc:subject/>
  <dc:title>  ФИНАНСОВЫЙ ОТДЕЛ</dc:title>
</cp:coreProperties>
</file>