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МЕДВЕЖЬЕГОРСКОГО РАЙОНА РАЗЪЯСНЯ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189-ФЗ, подписанным Президентом Российской Федерации 26.07.2017г., внесены изменения в Кодекс Российской Федерации об административных правонарушениях в части установления административной ответственности должностных лиц заказчика за нарушение срока и порядка оплаты товаров (работ, услуг) при осуществлении закупок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статьёй 7.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введена административная ответственность  в виде штрафа в размере от 30 до 50 тыс. руб. за нарушение должностным лицом заказчика срока и порядка оплаты товаров (работ, услуг) при осуществлении закупок для обеспечения государственных и муниципальных нужд, в том числе неисполнение обязанности по обеспечению ав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частью 2 данной статьи предусматривается ответственность за совершение указанного правонарушения должностным лицом, ранее подвергнутым административному наказанию за аналогичное правонарушение, установлена ответственность в виде дисквалификации на срок от одного года до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л об административных правонарушениях предусмотренных частью 1 данной статьи отнесено к компетенции контрольных органов в сфере закупок, часть 2 статьи – су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Федеральный закон вступает в силу по истечении десяти дней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района </w:t>
        <w:tab/>
        <w:tab/>
        <w:tab/>
        <w:tab/>
        <w:tab/>
        <w:t xml:space="preserve">       А.В. Прот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12:00Z</dcterms:created>
  <dc:creator>r.medgora</dc:creator>
  <dc:description/>
  <cp:keywords/>
  <dc:language>en-US</dc:language>
  <cp:lastModifiedBy>r.med.u05</cp:lastModifiedBy>
  <dcterms:modified xsi:type="dcterms:W3CDTF">2017-08-16T13:23:00Z</dcterms:modified>
  <cp:revision>4</cp:revision>
  <dc:subject/>
  <dc:title/>
</cp:coreProperties>
</file>