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18.06.2017 N 125-ФЗ "О внесении изменений в Трудовой кодекс Российской Федерации" установлено, что п</w:t>
      </w:r>
      <w:r>
        <w:rPr>
          <w:rFonts w:cs="Times New Roman" w:ascii="Times New Roman" w:hAnsi="Times New Roman"/>
          <w:bCs/>
          <w:sz w:val="28"/>
          <w:szCs w:val="28"/>
        </w:rPr>
        <w:t>ри работе на условиях неполного рабочего времени работнику может устанавливаться одновременно и неполный рабочий день, и неполная рабочая неде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инкорпорации правовых актов СССР и РСФСР (их отдельных положений) в законодательство Российской Федерации внесены уточнения в ряд статей Трудового кодекса РФ, касающиеся, в том числе, работы на условиях неполного рабочего времени и оплаты работы сверх нормы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овая редакция статьи 93 ТК РФ предусматривает, помимо указанного выше, также, в частности, обязанность работодателя в определенных ТК РФ случаях установить для работника неполное рабочее время на удобный для него срок (но не более чем на период наличия соответствующих обстоятельств). При этом режим рабочего времени и времени отдыха устанавливается в соответствии с пожеланиями работника с учетом условий производства (работы) у данного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боты на условиях неполного рабочего времени ненормированный рабочий день может устанавливаться работнику, только если соглашением сторон трудового договора установлена неполная рабочая неделя, но с полным рабочим днем (смено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точняется порядок оплаты труда в выходные и нерабочие праздничные дни. Внесено дополнение, согласно которому оплата в повышенном размере производится всем работникам за часы фактически отработанные в выходной или нерабочий праздничны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такой день приходится часть рабочей смены, то в повышенном размере оплачиваются часы, фактически отработанные в выходной или нерабочий праздничный день (от 0 часов до 24 час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3045B2AA83DA8625B0C5646600922C6FA6399275808ED15713B823865m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5:00Z</dcterms:created>
  <dc:creator>r.med.u01</dc:creator>
  <dc:description/>
  <cp:keywords/>
  <dc:language>en-US</dc:language>
  <cp:lastModifiedBy>r.med.u01</cp:lastModifiedBy>
  <dcterms:modified xsi:type="dcterms:W3CDTF">2017-06-29T08:58:00Z</dcterms:modified>
  <cp:revision>1</cp:revision>
  <dc:subject/>
  <dc:title/>
</cp:coreProperties>
</file>