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транса России от 05.06.2017 N 212 "О внесении изменения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, п</w:t>
      </w:r>
      <w:r>
        <w:rPr>
          <w:rFonts w:cs="Times New Roman" w:ascii="Times New Roman" w:hAnsi="Times New Roman"/>
          <w:bCs/>
          <w:sz w:val="28"/>
          <w:szCs w:val="28"/>
        </w:rPr>
        <w:t>родолжительность учетного периода для суммированного учета рабочего времени водителей автомобилей увеличена с одного месяца до трех меся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ированный учет рабочего времени водителям устанавливается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Трудового кодекса РФ учетный период в любом случае не может превышать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тного периода осуществляется по согласованию с выборным органом первичной профсоюзной организации, а при ее отсутствии - с иным представительным органом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732FC74DE90C328E14711B9E9V1o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0:00Z</dcterms:created>
  <dc:creator>r.med.u01</dc:creator>
  <dc:description/>
  <cp:keywords/>
  <dc:language>en-US</dc:language>
  <cp:lastModifiedBy>r.med.u01</cp:lastModifiedBy>
  <dcterms:modified xsi:type="dcterms:W3CDTF">2017-06-29T09:00:00Z</dcterms:modified>
  <cp:revision>1</cp:revision>
  <dc:subject/>
  <dc:title/>
</cp:coreProperties>
</file>