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а России издан приказ от 22.05.2017 N 436н "Об утверждении перечня документов, необходимых для установления пенсии за выслугу лет федеральных проверок документов, необходимых для ее установления, и Правил выплаты пенсии за выслугу лет федеральных государственных гражданских служащих, осуществления контроля за ее выплатой, проведения проверок документов, необходимых для ее выплат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приказом о</w:t>
      </w:r>
      <w:r>
        <w:rPr>
          <w:rFonts w:cs="Times New Roman" w:ascii="Times New Roman" w:hAnsi="Times New Roman"/>
          <w:bCs/>
          <w:sz w:val="28"/>
          <w:szCs w:val="28"/>
        </w:rPr>
        <w:t>бновлен порядок назначения пенсий за выслугу лет федеральных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, в частности, определена процедура подачи документов, необходимых для назначения пенсии, установлен порядок оформления справки о периодах замещения должностей, включаемых в стаж государственной гражданской службы для установления пенсии за выслугу лет, определяются органы, осуществляющие подготовку представления к назначению пенсии и справки о периодах должностей для гражданских служащих, замещавших должности в судебных органах, следственных органах и органах прокуратуры, предусматриваются основания и порядок перерасчета размера назначен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риводится, в числе прочего, перечень документов, необходимых для назначения пенсии за выслугу лет федеральных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 силу признано Постановление Минтруда России от 30.06.2003 N 44 "Об утверждении Правил обращения за пенсией за выслугу лет федеральных государственных гражданских служащих, ее назначения и выплаты" с внесенными в него изменениями и допол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9:00Z</dcterms:created>
  <dc:creator>r.med.u01</dc:creator>
  <dc:description/>
  <cp:keywords/>
  <dc:language>en-US</dc:language>
  <cp:lastModifiedBy>r.med.u01</cp:lastModifiedBy>
  <dcterms:modified xsi:type="dcterms:W3CDTF">2017-06-29T09:13:00Z</dcterms:modified>
  <cp:revision>1</cp:revision>
  <dc:subject/>
  <dc:title/>
</cp:coreProperties>
</file>