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________________  2016  г.  №  ____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_________ 201_ г.  № 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 xml:space="preserve"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6-04-26T09:07:00Z</cp:lastPrinted>
  <dcterms:modified xsi:type="dcterms:W3CDTF">2016-04-26T06:08:00Z</dcterms:modified>
  <cp:revision>13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