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60960</wp:posOffset>
                </wp:positionV>
                <wp:extent cx="3008630" cy="562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43.1pt;mso-wrap-distance-left:9.05pt;mso-wrap-distance-right:9.05pt;mso-wrap-distance-top:0pt;mso-wrap-distance-bottom:0pt;margin-top:4.8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Территориальный отдел Управления Роспотребнадзора по РК в Кондопожском, Медвежьегорском и Пудожском районах </w:t>
      </w:r>
      <w:r>
        <w:rPr>
          <w:sz w:val="28"/>
          <w:szCs w:val="28"/>
        </w:rPr>
        <w:t>(представительство в Медвежьегорском районе), руководствуясь информацией Ассоциации переработчиков по противодействию фальсифицированной молочной продукции, информирует, что в феврале 2017 года в Кировской области были выявлены образцы фальсифицированной продукции с признаками контрафакт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 имеет этикетку: «Масло сладко-сливочное несолёное Крестьянское, высший сорт, м.д.ж. 72,5%, ГОСТ 32261-2013, Красная цена, дата производства 23.01.2017, производитель ООО «БЕЛМОЛОКО», Россия, 1121374,г. Москва, ул. Рябиновая, 47-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вар имеет этикетку: «Масло сладко-сливочное несолёное «Традиционное», высший сорт, м.д.ж. 82,5%, ГОСТ 32261-2013, Родная кухня, дата производства 20.01.2017, производитель ООО «БЕЛМОЛОКО», Россия, 1121374,г. Москва, ул. Рябиновая, 47-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вар имеет этикетку: «Масло сладко-сливочное несолёное, высший сорт, м.д.ж. 82,5%, ГОСТ 32261-2013, Русское молоко, дата производства 12.01.2017, производитель ООО «БЕЛМОЛОКО», Россия, 1121374,г. Москва, ул. Рябиновая, 47-6;</w:t>
      </w:r>
    </w:p>
    <w:p>
      <w:pPr>
        <w:pStyle w:val="Normal"/>
        <w:ind w:left="9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зультатов испытаний ФГУ «Государственный региональный центр стандартизации, метрологии и испытаний в Кировской области» образцы указанной продукции признаны фальсификатом ( протоколы испытаний №№ П 359 от 27.02.2017г., П 360 от 27.02.2017, П 361 от 27.02.2017). Указанный на этикетках производитель ООО «БЕЛМОЛОКО» не подтвердил факт производства испытанных товаров, а также факт поставки отобранных образцов в Кировскую область. С целью предотвращения попадания указанной пищевой продукции на потребительский рынок предлагаю разместить данную информацию на официальных сай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начальника отдела                                                    Н.А.Голубева</w:t>
      </w:r>
    </w:p>
    <w:sectPr>
      <w:footerReference w:type="default" r:id="rId2"/>
      <w:type w:val="nextPage"/>
      <w:pgSz w:w="11906" w:h="16838"/>
      <w:pgMar w:left="1134" w:right="567" w:gutter="0" w:header="0" w:top="42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4:00Z</dcterms:created>
  <dc:creator>user</dc:creator>
  <dc:description/>
  <cp:keywords/>
  <dc:language>en-US</dc:language>
  <cp:lastModifiedBy>Шуньга</cp:lastModifiedBy>
  <cp:lastPrinted>2017-02-21T13:49:00Z</cp:lastPrinted>
  <dcterms:modified xsi:type="dcterms:W3CDTF">2017-04-12T05:57:00Z</dcterms:modified>
  <cp:revision>6</cp:revision>
  <dc:subject/>
  <dc:title>ФЕДЕРАЛЬНАЯ СЛУЖБА ПО НАДЗОРУ В СФЕРЕ ЗАЩИТЫ ПРАВ ПОТРЕБИТЕЛЕЙ И БЛАГОПОЛУЧИЯ ЧЕЛОВЕКА</dc:title>
</cp:coreProperties>
</file>