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нуне выб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вязи с проведением выборов депутатов Государственной Думы Федерального Собрания Российской Федерации нового созыва на 18 сентября 2016 г., выборов главы Медвежьегорского городского поселения прокуратура Медвежьегорского района доводит до сведения, что в период предвыборной кампании  проводится предвыборная агитация, имеющая целью  побудить к голосованию за кандидата, кандидатов, списков кандидатов  или против него (них) либо против всех кандидатов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Агитационный период для политической партии начинается со дня принятия решения о выдвижении федерального списка кандидатов. Кандидатов по одномандатным избирательным округам. Агитационный период для кандидата, выдвинутого в составе федерального списка кандидатов, начинается со дня представления в Центральную избирательную комиссию РФ федерального списка кандидатов. Агитационный период для кандидата, выдвинутого по одномандатному избирательному округу, начинается со дня представления кандидатом в окружную избирательную комиссию заявления о согласии баллотироваться.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Агитационный период прекращается в ноль часов по местному времени  за одни сутки до дня голосования.</w:t>
      </w:r>
    </w:p>
    <w:p>
      <w:pPr>
        <w:pStyle w:val="ConsPlusNormal"/>
        <w:jc w:val="both"/>
        <w:rPr/>
      </w:pPr>
      <w:r>
        <w:rPr/>
        <w:t xml:space="preserve">      </w:t>
      </w:r>
      <w:r>
        <w:rPr>
          <w:b/>
        </w:rPr>
        <w:t>В ходе предвыборной агитации</w:t>
      </w:r>
      <w:r>
        <w:rPr/>
        <w:t xml:space="preserve"> </w:t>
      </w:r>
      <w:r>
        <w:rPr>
          <w:b/>
        </w:rPr>
        <w:t>запрещено</w:t>
      </w:r>
      <w:r>
        <w:rPr/>
        <w:t>: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- привлекать к агитации лиц до 18 лет,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- использовать изображение физического лица, высказываний физического лица о кандидате, об избирательном объединении в отсутствии письменного согласия данного физического лица,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- проводить предвыборную агитации, выпускать и распространять любые агитационный материалы федеральным органам государственной власти, органам государственной власти субъектов Российской Федерации, иным государственным органам, органам местного самоуправления, лицам, замещающим государственные или выборные муниципальные должности, государственным и муниципальным служащим, лицам, являющимся членами органов управления организаций независимо от формы собственности (в организациях, высшим органом управления которых является собрание, - членами органов, осуществляющих руководство деятельностью этих организаций), за исключением политических партий, при исполнении ими своих должностных или служебных обязанностей с использованием преимуществ своего должностного или служебного положения,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- осуществлять агитацию, возбуждающую социальную расовую, национальную или религиозную рознь, унижающую национальное достоинство либо содержащую призывы экстремистской направленности,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- осуществлять подкуп избирателей,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- проводить лотереи и другие основанные на риске игры, в которых выигрыш призов или участие в розыгрыше связаны с выборами,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- содержать коммерческую рекламу в агитационных материалах,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- заниматься благотворительной деятельностью кандидатам, избирательным объединениям, выдвинувшим кандидатов или списки кандидатов, их доверенным лицам и уполномоченным представителям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Указанные нарушения влекут за собой административную ответственность.</w:t>
      </w:r>
    </w:p>
    <w:p>
      <w:pPr>
        <w:pStyle w:val="ConsPlusNormal"/>
        <w:ind w:firstLine="540"/>
        <w:jc w:val="both"/>
        <w:rPr/>
      </w:pPr>
      <w:r>
        <w:rPr/>
        <w:t>Так, административная ответственность предусмотрена ст. 5.8 - 5.14 Кодекса Российской Федерации об административных правонарушениях за нарушение порядка и условий проведения предвыборной агитации, за нарушение в ходе избирательной кампании условий рекламы предпринимательской и иной деятельности, за проведение предвыборной агитации вне агитационного периода и в местах, где её проведение запрещено законодательством о выборах, за проведение предвыборной агитации, агитации по вопросам референдума лицами, которым участие в её проведении запрещено федеральным законом, за изготовление, распространение или размещение агитационных материалов с нарушением требований законодательства о выборах и референдумах, за умышленное уничтожение или повреждение агитационного материала либо информационного материала, относящегося к выборам, референдум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За нарушение порядка финансирования избирательной кампании кандидата, избирательного объединения, деятельности инициативной группы по проведению референдума, иной группы участников референдума  предусмотрена уголовная ответственность по ст.  141.1 Уголовного кодекса Российской Феде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лучае, если вам стали известны факты нарушений, связанные с предвыборной агитацией, обращайтесь в территориальную избирательную комиссию, правоохранительные орг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Старший помощник прокурор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Медвежьегорского район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младший советник юстиции                                                                Е.С.Дружинин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0:00Z</dcterms:created>
  <dc:creator>Пользователь</dc:creator>
  <dc:description/>
  <cp:keywords/>
  <dc:language>en-US</dc:language>
  <cp:lastModifiedBy>Пользователь</cp:lastModifiedBy>
  <dcterms:modified xsi:type="dcterms:W3CDTF">2016-08-18T05:18:00Z</dcterms:modified>
  <cp:revision>2</cp:revision>
  <dc:subject/>
  <dc:title>В преддверии выборов</dc:title>
</cp:coreProperties>
</file>