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  сессия  ___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________г.  № ____          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Шуньгского сельского поселения «Об установлении и введении в действие   на   территории Шуньгского сельского поселения налога на имущество физических лиц» от 12.11.2019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Шуньгского сельского поселения «Об установлении и введении в действие   на   территории Шуньгского сельского поселения налога на имущество физических лиц» от 12.11.2019 № 62 (далее – Решение)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одпунктом 2.1. пункт 2 Реш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января 2025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Admin</dc:creator>
  <dc:description/>
  <cp:keywords/>
  <dc:language>en-US</dc:language>
  <cp:lastModifiedBy>Екатерина</cp:lastModifiedBy>
  <cp:lastPrinted>2019-11-14T12:04:00Z</cp:lastPrinted>
  <dcterms:modified xsi:type="dcterms:W3CDTF">2024-11-26T09:40:00Z</dcterms:modified>
  <cp:revision>2</cp:revision>
  <dc:subject/>
  <dc:title>Российская  Федерация</dc:title>
</cp:coreProperties>
</file>