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9 г.  №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уньгского сельского поселения  № 38 от 12.11.2018 года     «Об установлении и введении в действие   на   территории Шуньгского сельского поселения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соответствии с Федеральным законом № 334-ФЗ от 03.08.2018 года </w:t>
      </w:r>
      <w:r>
        <w:rPr>
          <w:sz w:val="28"/>
          <w:szCs w:val="28"/>
        </w:rPr>
        <w:t>«О внесении изменений в статью 52 части первой и часть вторую Налогового кодекса Российской Федерации», на основании ст. 406  главы 32 Налогового кодекса Российской Федерации, Устава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Шуньгского сельского поселения  № 38 от 12.11.2018 года «Об установлении и введении в действие   на   территории Шуньгского сельского поселения налога на имущество физических лиц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в подпункт 1) пункта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«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96875</wp:posOffset>
                </wp:positionV>
                <wp:extent cx="240919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коррупционная экспертиза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Шуньгского сельского поселения  ______________Л.В.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6pt;mso-wrap-distance-left:9.05pt;mso-wrap-distance-right:9.05pt;mso-wrap-distance-top:0pt;mso-wrap-distance-bottom:0pt;margin-top:3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коррупционная экспертиза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Проведена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Шуньгского сельского поселения  ______________Л.В.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8-07-20T15:36:00Z</cp:lastPrinted>
  <dcterms:modified xsi:type="dcterms:W3CDTF">2019-11-08T06:02:00Z</dcterms:modified>
  <cp:revision>7</cp:revision>
  <dc:subject/>
  <dc:title>Российская  Федерация</dc:title>
</cp:coreProperties>
</file>