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 сессия ____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________  2017 г.  № ____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10 сент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 683-ЗР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депутатов Совета Шуньгского сельского поселения и Главы Шуньгского сельского поселения на           10 сентябр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3-06-06T10:27:00Z</cp:lastPrinted>
  <dcterms:modified xsi:type="dcterms:W3CDTF">2017-06-16T07:50:00Z</dcterms:modified>
  <cp:revision>79</cp:revision>
  <dc:subject/>
  <dc:title> </dc:title>
</cp:coreProperties>
</file>