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FF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89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/>
      </w:pPr>
      <w:r>
        <w:rPr/>
        <w:t>РОССИЙСКАЯ ФЕДЕРАЦИЯ</w:t>
      </w:r>
    </w:p>
    <w:p>
      <w:pPr>
        <w:pStyle w:val="Normal"/>
        <w:ind w:left="-540" w:hanging="0"/>
        <w:jc w:val="center"/>
        <w:rPr/>
      </w:pPr>
      <w:r>
        <w:rPr/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УНЬГСКОГО СЕЛЬСКОГО ПОСЕЛЕ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023г. №                                                                                                       д.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Жилой дом (кадастровый номер 10:13:0000000:12653), назначение: жилое, площадь 62,7 кв.м., адрес (местоположение): Республика Карелия, Медвежьегорский район, д. Бор-Пуданцев,  д.26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Жилой дом (кадастровый номер 10:13:0000000:12649), назначение: жилое, площадь 62,7 кв.м., адрес (местоположение): Республика Карелия, Медвежьегорский район, д. Бор-Пуданцев,  д.28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2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2-11-23T12:55:00Z</cp:lastPrinted>
  <dcterms:modified xsi:type="dcterms:W3CDTF">2023-10-25T05:17:00Z</dcterms:modified>
  <cp:revision>8</cp:revision>
  <dc:subject/>
  <dc:title> </dc:title>
</cp:coreProperties>
</file>