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2021  г.   № ____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я совета Шуньгского сельского поселения от 28.12.2020г. №87 «О принятии Устава Шуньгского сельского поселения Медвежьегорского района Республики Карел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Заключением Управления Министерства юстиции России по Республике Карелия от 15 февраля 2021 года № 10/02-187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ризнать утратившим силу решение Совета Шуньгского сельского поселения от 28.12.2020г. № 87 «О принятии Устава Шуньгского сельского поселения Медвежьегорского района Республики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бнародовать настоящее решение в порядке, установленном Уставом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1-05-25T10:47:00Z</dcterms:modified>
  <cp:revision>111</cp:revision>
  <dc:subject/>
  <dc:title> </dc:title>
</cp:coreProperties>
</file>