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марта 2023 г.  №               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5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оведении публичных слушаний по обсуждению отчета об исполнении бюджета муниципального образования «Шуньгское сельское поселение» за 2022 год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оответствии со статьей 23 Устава Шуньгского сельского поселения, 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22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марта 2023 г.  №               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5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муниципального образования «Шуньгское сельское поселение» за 2022  год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РЕШИЛ</w:t>
      </w:r>
      <w:r>
        <w:rPr>
          <w:sz w:val="28"/>
          <w:u w:val="single"/>
        </w:rPr>
        <w:t>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22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22 год по расходам в сумме  9 262,4 тысячи  рублей исходя из фактически поступившего объема доходов в сумме 9 699,0 тысяч  рублей, в том числе налоговые и неналоговые доходы в сумме 3 591,9 тысяч рублей, безвозмездные поступления в сумме 6 107,1 тысячи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436,6 тысяч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(профицита)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22 год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2.Бюджетные ассигнования бюджета  муниципального образования «Шуньгское сельское поселение»  за 2022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2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2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3. Межбюджетные трансферты за 2022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отчет об объемах межбюджетных трансфертов, переданных в 2022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22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743"/>
        <w:gridCol w:w="938"/>
        <w:gridCol w:w="1188"/>
        <w:gridCol w:w="1276"/>
        <w:gridCol w:w="709"/>
      </w:tblGrid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 решению сессии Совета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_____._____ 202___ г. №___________________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доходов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</w:t>
            </w:r>
          </w:p>
        </w:tc>
      </w:tr>
      <w:tr>
        <w:trPr>
          <w:trHeight w:val="34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2022 год </w:t>
            </w:r>
          </w:p>
        </w:tc>
      </w:tr>
      <w:tr>
        <w:trPr>
          <w:trHeight w:val="34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-я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13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2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11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6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2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9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988"/>
        <w:gridCol w:w="381"/>
        <w:gridCol w:w="708"/>
        <w:gridCol w:w="75"/>
        <w:gridCol w:w="492"/>
        <w:gridCol w:w="1418"/>
        <w:gridCol w:w="567"/>
        <w:gridCol w:w="992"/>
        <w:gridCol w:w="992"/>
        <w:gridCol w:w="851"/>
      </w:tblGrid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2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 Решению ______ сессии Совета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зыва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№             </w:t>
            </w:r>
            <w:r>
              <w:rPr/>
              <w:t>от ___________________</w:t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чет о распределении  бюджетных  ассигнований по разделам, подразделам, целевым статьям (муниципальным программам и </w:t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непрограммным направлениям деятельности), группам и подгруппам видов расходов бюджетов за 2022 год</w:t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01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-я</w:t>
            </w:r>
          </w:p>
        </w:tc>
      </w:tr>
      <w:tr>
        <w:trPr>
          <w:trHeight w:val="274" w:hRule="atLeast"/>
        </w:trPr>
        <w:tc>
          <w:tcPr>
            <w:tcW w:w="4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</w:t>
            </w:r>
          </w:p>
        </w:tc>
      </w:tr>
      <w:tr>
        <w:trPr>
          <w:trHeight w:val="54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2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67"/>
        <w:gridCol w:w="425"/>
        <w:gridCol w:w="425"/>
        <w:gridCol w:w="619"/>
        <w:gridCol w:w="657"/>
        <w:gridCol w:w="567"/>
        <w:gridCol w:w="992"/>
        <w:gridCol w:w="851"/>
        <w:gridCol w:w="425"/>
        <w:gridCol w:w="284"/>
      </w:tblGrid>
      <w:tr>
        <w:trPr>
          <w:trHeight w:val="240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7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25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за 2022 год</w:t>
            </w:r>
          </w:p>
        </w:tc>
      </w:tr>
      <w:tr>
        <w:trPr>
          <w:trHeight w:val="255" w:hRule="atLeast"/>
        </w:trPr>
        <w:tc>
          <w:tcPr>
            <w:tcW w:w="903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-я</w:t>
            </w:r>
          </w:p>
        </w:tc>
      </w:tr>
      <w:tr>
        <w:trPr>
          <w:trHeight w:val="975" w:hRule="atLeast"/>
        </w:trPr>
        <w:tc>
          <w:tcPr>
            <w:tcW w:w="4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6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8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едпродажная оценк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5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8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4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6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4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актик инициативного бюджетирования в муниципальных образ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поддержке практик инициативного бюджетирования в муниципальных образ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0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ИТОГО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6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,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___.________2023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1417"/>
        <w:gridCol w:w="1275"/>
      </w:tblGrid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2 год, исполнение данного бюджета и контроль за его исполнением в 2022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641"/>
        <w:gridCol w:w="1087"/>
        <w:gridCol w:w="1104"/>
        <w:gridCol w:w="1231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23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объеме межбюджетных трансфертов, переданных в 2022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6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8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8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91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8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28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18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37"/>
        <w:gridCol w:w="711"/>
        <w:gridCol w:w="564"/>
        <w:gridCol w:w="567"/>
        <w:gridCol w:w="230"/>
        <w:gridCol w:w="239"/>
        <w:gridCol w:w="137"/>
        <w:gridCol w:w="155"/>
        <w:gridCol w:w="236"/>
        <w:gridCol w:w="200"/>
        <w:gridCol w:w="80"/>
        <w:gridCol w:w="424"/>
        <w:gridCol w:w="185"/>
        <w:gridCol w:w="490"/>
        <w:gridCol w:w="101"/>
        <w:gridCol w:w="466"/>
        <w:gridCol w:w="993"/>
        <w:gridCol w:w="850"/>
      </w:tblGrid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9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3 года №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2 году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   </w:t>
            </w:r>
            <w:r>
              <w:rPr/>
              <w:t>тысяч рублей</w:t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85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ч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64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436,6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136" w:hanging="136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8" w:firstLine="459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0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436,6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6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699,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99,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99,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99,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7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262,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62,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62,4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62,4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992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9:00Z</dcterms:created>
  <dc:creator>User</dc:creator>
  <dc:description/>
  <cp:keywords/>
  <dc:language>en-US</dc:language>
  <cp:lastModifiedBy>1</cp:lastModifiedBy>
  <cp:lastPrinted>2022-02-01T09:04:00Z</cp:lastPrinted>
  <dcterms:modified xsi:type="dcterms:W3CDTF">2023-03-29T08:14:00Z</dcterms:modified>
  <cp:revision>7</cp:revision>
  <dc:subject/>
  <dc:title>ФИНАНСОВЫЙ ОТДЕЛ</dc:title>
</cp:coreProperties>
</file>