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16241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декабря 2017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решение XX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озыва от 21 декабря 2016 года № 1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от 21 марта 20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№ 113, от 30 ноября №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X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Совета Шуньгского сельского поселения III созыва от 21.12.2016 г. № 108 «О бюджете муниципального образования «Шуньгское сельское поселение» на 2017 год» (с изменениями и дополнениями от 21.03.2017 года № 113, от 30.11.2017 года № 10) 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 864,5» заменить цифрами  «8 747,4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633,7» заменить цифрами  «3 453,1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230,8» заменить цифрами  «5 294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0 497,0» заменить цифрами  «10 37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Л.В.Журавлева</w:t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1701"/>
        <w:gridCol w:w="709"/>
        <w:gridCol w:w="711"/>
        <w:gridCol w:w="565"/>
        <w:gridCol w:w="495"/>
        <w:gridCol w:w="940"/>
        <w:gridCol w:w="1283"/>
        <w:gridCol w:w="337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12.2017 года 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4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26"/>
        <w:gridCol w:w="1276"/>
        <w:gridCol w:w="709"/>
        <w:gridCol w:w="708"/>
        <w:gridCol w:w="1701"/>
        <w:gridCol w:w="709"/>
        <w:gridCol w:w="851"/>
        <w:gridCol w:w="425"/>
        <w:gridCol w:w="5511"/>
      </w:tblGrid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иложение № 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12.2017 года 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98"/>
        <w:gridCol w:w="3662"/>
      </w:tblGrid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5 к решению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от .12.2017 года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9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</w:tr>
      <w:tr>
        <w:trPr>
          <w:trHeight w:val="9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</w:tr>
      <w:tr>
        <w:trPr>
          <w:trHeight w:val="8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</w:tr>
      <w:tr>
        <w:trPr>
          <w:trHeight w:val="9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(содействие временному трудоустройству граждан путем организации временных рабочих мест для проведения общественных работ)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6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85"/>
        <w:gridCol w:w="553"/>
        <w:gridCol w:w="191"/>
        <w:gridCol w:w="499"/>
        <w:gridCol w:w="68"/>
        <w:gridCol w:w="567"/>
        <w:gridCol w:w="640"/>
        <w:gridCol w:w="69"/>
        <w:gridCol w:w="433"/>
        <w:gridCol w:w="275"/>
        <w:gridCol w:w="329"/>
        <w:gridCol w:w="238"/>
        <w:gridCol w:w="332"/>
        <w:gridCol w:w="467"/>
        <w:gridCol w:w="52"/>
        <w:gridCol w:w="567"/>
        <w:gridCol w:w="148"/>
        <w:gridCol w:w="243"/>
        <w:gridCol w:w="15"/>
        <w:gridCol w:w="224"/>
        <w:gridCol w:w="625"/>
        <w:gridCol w:w="677"/>
        <w:gridCol w:w="5113"/>
      </w:tblGrid>
      <w:tr>
        <w:trPr>
          <w:trHeight w:val="25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6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.12.2017 года №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8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632,5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747,4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47,4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47,4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47,4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379,9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79,9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79,9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79,9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Шуньга</cp:lastModifiedBy>
  <cp:lastPrinted>2017-12-25T12:10:00Z</cp:lastPrinted>
  <dcterms:modified xsi:type="dcterms:W3CDTF">2017-12-25T09:10:00Z</dcterms:modified>
  <cp:revision>8</cp:revision>
  <dc:subject/>
  <dc:title>ФИНАНСОВЫЙ ОТДЕЛ</dc:title>
</cp:coreProperties>
</file>