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2497974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сессия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  октября 2021 г. №</w:t>
      </w:r>
      <w:r>
        <w:rPr>
          <w:b/>
          <w:sz w:val="28"/>
        </w:rPr>
        <w:t xml:space="preserve">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28 декабря 2020 года № 8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Шуньгское сельское поселение»  на 2021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муниципального образования «Шуньгское сельское поселение»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ессии Совета Шуньгского сельского поселения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8.12.2020 г. № 89 «О бюджете муниципального образования «Шуньгское сельское поселение» на 2021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20,4» заменить цифрами  «7 359,1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2 455,0» заменить цифрами  «2 507,0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3 565,4» заменить цифрами  «4 852,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6 020,4» заменить цифрами  «9 079,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0» заменить цифрами  «1 720,8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3,4,6,7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О.Я.Андри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ессии   Сове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уньг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ы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.  .2021 г. 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й объем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Шуньг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1 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сяч рублей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87"/>
        <w:gridCol w:w="155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07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71,0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10 01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,0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20 01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030 01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1 03 00 000 00 0000 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24,0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5,2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9,9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030 10 1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033 10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0 000 00 0000 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1 11 05 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1 11 05 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1 11 09 04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7 1 13 01995 10 0000 13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0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852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675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 2 02 1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 517,0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3 2 02 15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517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7 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2546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3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,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4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56,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 2 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,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 2 07 05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7 05 02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35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134"/>
        <w:gridCol w:w="141"/>
        <w:gridCol w:w="426"/>
        <w:gridCol w:w="567"/>
        <w:gridCol w:w="1559"/>
        <w:gridCol w:w="567"/>
        <w:gridCol w:w="142"/>
        <w:gridCol w:w="567"/>
        <w:gridCol w:w="283"/>
      </w:tblGrid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уньгскогоо сельского поселения   созыва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от .10.2021 года 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"Шуньгское сельское поселение" на 2021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яч рублей</w:t>
            </w:r>
          </w:p>
        </w:tc>
      </w:tr>
      <w:tr>
        <w:trPr>
          <w:trHeight w:val="184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4,7</w:t>
            </w:r>
          </w:p>
        </w:tc>
      </w:tr>
      <w:tr>
        <w:trPr>
          <w:trHeight w:val="57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2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57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57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5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,5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57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</w:t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</w:t>
            </w:r>
          </w:p>
        </w:tc>
      </w:tr>
      <w:tr>
        <w:trPr>
          <w:trHeight w:val="6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4,4</w:t>
            </w:r>
          </w:p>
        </w:tc>
      </w:tr>
      <w:tr>
        <w:trPr>
          <w:trHeight w:val="5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5</w:t>
            </w:r>
          </w:p>
        </w:tc>
      </w:tr>
      <w:tr>
        <w:trPr>
          <w:trHeight w:val="55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3</w:t>
            </w:r>
          </w:p>
        </w:tc>
      </w:tr>
      <w:tr>
        <w:trPr>
          <w:trHeight w:val="55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3</w:t>
            </w:r>
          </w:p>
        </w:tc>
      </w:tr>
      <w:tr>
        <w:trPr>
          <w:trHeight w:val="55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2</w:t>
            </w:r>
          </w:p>
        </w:tc>
      </w:tr>
      <w:tr>
        <w:trPr>
          <w:trHeight w:val="55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6</w:t>
            </w:r>
          </w:p>
        </w:tc>
      </w:tr>
      <w:tr>
        <w:trPr>
          <w:trHeight w:val="39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37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8,7</w:t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5,9</w:t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</w:tr>
      <w:tr>
        <w:trPr>
          <w:trHeight w:val="6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ализацию мероприятий на поддержку развития территориального обществен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6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6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9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</w:tr>
      <w:tr>
        <w:trPr>
          <w:trHeight w:val="9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</w:tr>
      <w:tr>
        <w:trPr>
          <w:trHeight w:val="6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57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4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30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142"/>
        <w:gridCol w:w="567"/>
        <w:gridCol w:w="567"/>
        <w:gridCol w:w="141"/>
        <w:gridCol w:w="567"/>
        <w:gridCol w:w="1701"/>
        <w:gridCol w:w="709"/>
        <w:gridCol w:w="992"/>
      </w:tblGrid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ньгскогоо сельского поселения  созыва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от .10.2021 года 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"Шуньгское сельское поселение" на 2021 год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яч рублей</w:t>
            </w:r>
          </w:p>
        </w:tc>
      </w:tr>
      <w:tr>
        <w:trPr>
          <w:trHeight w:val="208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9,7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2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0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,5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. правонаруш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0,9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3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3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7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1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7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5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ализацию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6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6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</w:tr>
      <w:tr>
        <w:trPr>
          <w:trHeight w:val="6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4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9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91"/>
        <w:gridCol w:w="1889"/>
        <w:gridCol w:w="2221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6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сс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та Шуньг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 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.10.2021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межбюджетных трансфертов, передаваемых в 2021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тено в бюджете на 2021 год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17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2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2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8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75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80"/>
        <w:gridCol w:w="693"/>
        <w:gridCol w:w="529"/>
        <w:gridCol w:w="507"/>
        <w:gridCol w:w="609"/>
        <w:gridCol w:w="583"/>
        <w:gridCol w:w="480"/>
        <w:gridCol w:w="740"/>
        <w:gridCol w:w="563"/>
        <w:gridCol w:w="880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7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.10.2021 года №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Шуньгского сельского поселения в 2021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720,8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720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7 359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359,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359,1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359,1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 079,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,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,9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,9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21-10-11T15:50:00Z</cp:lastPrinted>
  <dcterms:modified xsi:type="dcterms:W3CDTF">2021-10-11T11:51:00Z</dcterms:modified>
  <cp:revision>18</cp:revision>
  <dc:subject/>
  <dc:title>ФИНАНСОВЫЙ ОТДЕЛ</dc:title>
</cp:coreProperties>
</file>