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122983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декабря 2022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2 декабря 2021 года № 1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22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6.2022 года №137, от 23.11.2022 года № 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2.12.2021 г. № 125 «О бюджете муниципального образования «Шуньгское сельское поселение» на 2022 год» (с изменениями и дополнениями от 14.06.2022 года №137, от 23.11.2022 года №10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199,8» заменить цифрами  «9 644,3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149,9» заменить цифрами  «3 571,9»;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6 049,9» заменить цифрами  «6 072,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0 323,2» заменить цифрами  «10 671,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 123,4» заменить цифрами  «1 027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8"/>
        <w:gridCol w:w="4536"/>
        <w:gridCol w:w="1701"/>
        <w:gridCol w:w="1134"/>
      </w:tblGrid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2 год</w:t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57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9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3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2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1,9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9</w:t>
            </w:r>
          </w:p>
        </w:tc>
      </w:tr>
      <w:tr>
        <w:trPr>
          <w:trHeight w:val="114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7,9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 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2,4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3,4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6,0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3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1</w:t>
            </w:r>
          </w:p>
        </w:tc>
      </w:tr>
      <w:tr>
        <w:trPr>
          <w:trHeight w:val="9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2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,9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0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570"/>
        <w:gridCol w:w="448"/>
        <w:gridCol w:w="434"/>
        <w:gridCol w:w="448"/>
        <w:gridCol w:w="814"/>
        <w:gridCol w:w="462"/>
        <w:gridCol w:w="900"/>
        <w:gridCol w:w="801"/>
        <w:gridCol w:w="266"/>
        <w:gridCol w:w="726"/>
        <w:gridCol w:w="1147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______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от ___________________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1,0</w:t>
            </w:r>
          </w:p>
        </w:tc>
      </w:tr>
      <w:tr>
        <w:trPr>
          <w:trHeight w:val="52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,7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8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78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52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7,2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2,2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79,7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,3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1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8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2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5,6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5,6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1,5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3</w:t>
            </w:r>
          </w:p>
        </w:tc>
      </w:tr>
      <w:tr>
        <w:trPr>
          <w:trHeight w:val="49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</w:tr>
      <w:tr>
        <w:trPr>
          <w:trHeight w:val="270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632"/>
        <w:gridCol w:w="142"/>
        <w:gridCol w:w="425"/>
        <w:gridCol w:w="241"/>
        <w:gridCol w:w="43"/>
        <w:gridCol w:w="708"/>
        <w:gridCol w:w="709"/>
        <w:gridCol w:w="88"/>
        <w:gridCol w:w="1330"/>
        <w:gridCol w:w="1134"/>
        <w:gridCol w:w="938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/>
            </w:pPr>
            <w:r>
              <w:rPr/>
              <w:t>От _____._____ 202___ г. №____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28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1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1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3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1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57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,7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6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7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85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3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поддержке практик инициативного бюджетирования в муниципальных образован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9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99"/>
        <w:gridCol w:w="1181"/>
        <w:gridCol w:w="250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от ..2022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2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4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8,2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на обеспечений доступа органов местного самоуправления и муниципальных учреждений к сети Интерне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,5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,9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на организацию и проведение выбор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98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4280"/>
        <w:gridCol w:w="693"/>
        <w:gridCol w:w="529"/>
        <w:gridCol w:w="507"/>
        <w:gridCol w:w="511"/>
        <w:gridCol w:w="98"/>
        <w:gridCol w:w="328"/>
        <w:gridCol w:w="255"/>
        <w:gridCol w:w="170"/>
        <w:gridCol w:w="310"/>
        <w:gridCol w:w="399"/>
        <w:gridCol w:w="340"/>
        <w:gridCol w:w="227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37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2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36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027,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02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4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44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44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 644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671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671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671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671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2-12-21T16:24:00Z</cp:lastPrinted>
  <dcterms:modified xsi:type="dcterms:W3CDTF">2022-12-27T05:36:00Z</dcterms:modified>
  <cp:revision>31</cp:revision>
  <dc:subject/>
  <dc:title>ФИНАНСОВЫЙ ОТДЕЛ</dc:title>
</cp:coreProperties>
</file>