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>проект</w:t>
      </w:r>
    </w:p>
    <w:p>
      <w:pPr>
        <w:pStyle w:val="Heading2"/>
        <w:jc w:val="right"/>
        <w:rPr>
          <w:b/>
          <w:b/>
          <w:spacing w:val="40"/>
          <w:sz w:val="24"/>
          <w:szCs w:val="28"/>
          <w:lang w:val="ru-RU" w:eastAsia="en-US"/>
        </w:rPr>
      </w:pPr>
      <w:r>
        <w:rPr>
          <w:b/>
          <w:spacing w:val="40"/>
          <w:sz w:val="24"/>
          <w:szCs w:val="28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18.75pt;width:28.5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25002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___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От __________________2016 г.  № ______             </w:t>
      </w: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2202" w:hRule="atLeast"/>
        </w:trPr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решение № 83 от 11.03.2016 года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сессии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 (с изменениями Решение № 98 от 09.06.2016г., № 100 от 15.09.2016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Внести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, утвержденный решением Совета Шуньгского сельского поселения № 83 от 11.03.2016 (с изменениями Решение № 98 от 09.06.2016 года, № 100 от 15.09.2016 года) следующие измен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 «благоустройство 170,925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благоустройство – 175,252 тыс. руб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жилищное хозяйство 160,193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«жилищное хозяйство 155,866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З.М.Птицын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34290</wp:posOffset>
                </wp:positionV>
                <wp:extent cx="26187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Шуньгского сельского поселения ____________________Л.В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71.2pt;mso-wrap-distance-left:9.05pt;mso-wrap-distance-right:9.05pt;mso-wrap-distance-top:0pt;mso-wrap-distance-bottom:0pt;margin-top:2.7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Шуньгского сельского поселения ____________________Л.В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1318260</wp:posOffset>
                </wp:positionV>
                <wp:extent cx="32321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pt;mso-wrap-distance-left:9.05pt;mso-wrap-distance-right:9.05pt;mso-wrap-distance-top:0pt;mso-wrap-distance-bottom:0pt;margin-top:103.8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11-21T14:33:00Z</cp:lastPrinted>
  <dcterms:modified xsi:type="dcterms:W3CDTF">2016-11-21T11:33:00Z</dcterms:modified>
  <cp:revision>32</cp:revision>
  <dc:subject/>
  <dc:title>ФИНАНСОВЫЙ ОТДЕЛ</dc:title>
</cp:coreProperties>
</file>