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20 г.  №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35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вязи с исправлением технической ошибки в Решение Совета Шуньгского сельского поселения № 83 от 25.11.2020 года «Об утверждении Положения о земельном налогообложении на территории Шуньгского сельского поселения»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технической ошибкой, допущенной в Положении о земельном налогообложении на территории Шуньгского сельского поселения, утвержденном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 Положение о земельном налогообложении на территории Шуньгского сельского поселения, утвержденное Решением Совета Шуньгского сельского поселения № 83 от 25.11.2020г. «Об утверждении Положения о земельном налогообложении на территории Шуньгского сельского поселения»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п.1.1. слова «и сроки»;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из заголовка 3. «Порядок и сроки уплаты земельного налога» слова «и срок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соответствии с п.1 статьи 5 Налогового кодекса РФ и распространяет свое действие на правоотношения, возникше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Глава Шуньгского сельского поселения                                    Л.В. Журавлева</w:t>
      </w:r>
      <w:r>
        <w:br w:type="page"/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Шуньгского сельского поселения        сессии      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2020 года  №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3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4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B5C1D49E-FAAD-4027-8721-C4ED5CA2F0A3" TargetMode="External"/><Relationship Id="rId4" Type="http://schemas.openxmlformats.org/officeDocument/2006/relationships/hyperlink" Target="http://pravo.minjust.ru:8080/bigs/showDocument.html?id=6C25D7D4-3C26-4CEA-A967-59D9C1B271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20-12-26T10:36:00Z</cp:lastPrinted>
  <dcterms:modified xsi:type="dcterms:W3CDTF">2020-12-26T06:48:00Z</dcterms:modified>
  <cp:revision>20</cp:revision>
  <dc:subject/>
  <dc:title>Российская  Федерация</dc:title>
</cp:coreProperties>
</file>