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784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201  г.  №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земельном налогообложении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ньг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 статьями 3, 12, 391, 396, 39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со статьей 28 Устава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Совета Шуньгского сельского поселения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от 22.10.2015г. № 59 «Об утверждении Положения о земельном налогообложении на территории Шуньг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XII</w:t>
      </w:r>
      <w:r>
        <w:rPr>
          <w:sz w:val="28"/>
        </w:rPr>
        <w:t xml:space="preserve"> сессии Совета Шуньгского сельского поселения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от 15.09.2016г. № 102 «О внесении изменений и дополнений в Решение  Совета Шуньгского сельского поселения  от 22.10.2015 г. № 59 «Об утверждении Положения о земельном налогообложении на территории Шуньгского сельского поселения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 решение </w:t>
      </w:r>
      <w:r>
        <w:rPr>
          <w:sz w:val="28"/>
          <w:lang w:val="en-US"/>
        </w:rPr>
        <w:t>XXV</w:t>
      </w:r>
      <w:r>
        <w:rPr>
          <w:sz w:val="28"/>
        </w:rPr>
        <w:t xml:space="preserve"> сессии Совета Шуньгского сельского поселения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от 21.03.2017г. № 115 «О внесении изменений в Положение о земельном налогообложении на территории Шуньгского сельского поселения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, с 01 января 2019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О.Я.Андрианова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320</wp:posOffset>
                </wp:positionH>
                <wp:positionV relativeFrom="paragraph">
                  <wp:posOffset>67310</wp:posOffset>
                </wp:positionV>
                <wp:extent cx="4279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3.95pt;mso-wrap-distance-left:9.05pt;mso-wrap-distance-right:9.05pt;mso-wrap-distance-top:0pt;mso-wrap-distance-bottom:0pt;margin-top: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 сессии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зыва №     от                201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Шуньгского сельского поселения определяются ставки, порядок и сроки уплаты земельного нало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Шуньг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ходящихся в собственности религиозных и некоммерческих организаций (за исключением земельных участков, принадлежащих религиозным организациям, на которых расположены здания, строения и сооружения религиозного и благотворительного назначен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организации и организации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hyperlink" Target="consultantplus://offline/ref=4F0473F21918F4DFB1A13779EA69A4A2502A8A272C731329FB53275BB92B8E77227F25F55EB72F8BWDeF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Журавлева Л.В.</dc:creator>
  <dc:description/>
  <cp:keywords/>
  <dc:language>en-US</dc:language>
  <cp:lastModifiedBy>1</cp:lastModifiedBy>
  <cp:lastPrinted>2018-08-30T14:23:00Z</cp:lastPrinted>
  <dcterms:modified xsi:type="dcterms:W3CDTF">2018-08-30T12:53:00Z</dcterms:modified>
  <cp:revision>25</cp:revision>
  <dc:subject/>
  <dc:title/>
</cp:coreProperties>
</file>