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05pt;margin-top:9.7pt;width:43.55pt;height:5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0897566" r:id="rId2"/>
        </w:object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  <w:tab/>
        <w:t>проект</w:t>
      </w:r>
    </w:p>
    <w:p>
      <w:pPr>
        <w:pStyle w:val="Heading2"/>
        <w:rPr>
          <w:b/>
          <w:b/>
          <w:spacing w:val="40"/>
        </w:rPr>
      </w:pPr>
      <w:r>
        <w:rPr>
          <w:b/>
          <w:spacing w:val="40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Heading1"/>
        <w:ind w:right="-427" w:hanging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Шуньгского сельского 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32"/>
        </w:rPr>
      </w:pPr>
      <w:r>
        <w:rPr>
          <w:rFonts w:cs="Garamond" w:ascii="Garamond" w:hAnsi="Garamond"/>
          <w:b/>
          <w:sz w:val="40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__________ сессия ______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                             2017 г. №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«Шуньгско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е поселение» за 2016 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1.Основные характеристики бюджета муниципального образования «Шуньгское сельское поселение» за 2016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твердить отчет об исполнении бюджета муниципального образования «Шуньгское сельское поселение» (далее бюджет поселения) за 2016 год по расходам в сумме  8 354,3 тысячи  рублей исходя из фактически поступившего объема доходов в сумме 7 471,3 тысячи  рублей, в том числе безвозмездные поступления в сумме 4 382,1 тысячи  рублей, согласно приложению №1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Установить, что бюджет муниципального образования «Шуньгское сельское поселение»  исполнен с дефицитом  в сумме  883,0 тысячи руб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источники финансирования профицита бюджета муниципального образования «Шуньгское сельское поселение» согласно приложению №5 «Источники финансирования дефицита (профицита) бюджета муниципального образования «Шуньгское сельское поселение» за 2016 год»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2.Бюджетные ассигнования бюджета  муниципального образования «Шуньгское сельское поселение»  за 2016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16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16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приложению № 3 к настоящему решению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3. Межбюджетные трансферты за 2016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отчет об объемах межбюджетных трансфертов, переданных в 2016 году из бюджета муниципального образования «Медвежьегорский муниципальный район» бюджету муниципального образования «Шуньгское сельское поселение согласно приложению №4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Совета Шуньг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    З.М. Птицы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Шуньгского  сельского поселения                                    Л.В.Журавлева                                     </w:t>
      </w:r>
    </w:p>
    <w:p>
      <w:pPr>
        <w:pStyle w:val="Normal"/>
        <w:tabs>
          <w:tab w:val="clear" w:pos="708"/>
          <w:tab w:val="left" w:pos="17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4660"/>
        <w:gridCol w:w="1200"/>
        <w:gridCol w:w="239"/>
        <w:gridCol w:w="901"/>
        <w:gridCol w:w="1366"/>
        <w:gridCol w:w="5269"/>
        <w:gridCol w:w="5269"/>
        <w:gridCol w:w="5269"/>
        <w:gridCol w:w="5271"/>
      </w:tblGrid>
      <w:tr>
        <w:trPr>
          <w:trHeight w:val="255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сессии Совета 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о сельского поселения  созыва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0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чёт об исполнении плана доходов бюджета муниципального образования 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 xml:space="preserve">от     .   .2017 года </w:t>
            </w:r>
          </w:p>
        </w:tc>
      </w:tr>
      <w:tr>
        <w:trPr>
          <w:trHeight w:val="276" w:hRule="atLeast"/>
        </w:trPr>
        <w:tc>
          <w:tcPr>
            <w:tcW w:w="1050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"Шуньгское сельское поселение" за 2016 год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яч рублей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овые назначения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0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38,4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89,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1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102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3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88,8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66,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4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302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88,8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66,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4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5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4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50301001100011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Единый сельскохозяйственный налог, уплачиваемый организациями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4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1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8,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1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,9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6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емельный нало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4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,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4,2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,3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503510000012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,2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,8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6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904510000012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,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199510000013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0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83,1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82,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39,4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39,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1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7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100110000015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7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2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9,8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9,8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205110000015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299910000015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,8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,8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6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6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1510000015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6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6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241000001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4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4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4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401210000015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401410000015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0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499910000015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7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,7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5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7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,7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502010000018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,7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,7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503010000018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21,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71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  <w:tc>
          <w:tcPr>
            <w:tcW w:w="21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67"/>
        <w:gridCol w:w="567"/>
        <w:gridCol w:w="675"/>
        <w:gridCol w:w="1026"/>
        <w:gridCol w:w="708"/>
        <w:gridCol w:w="1101"/>
        <w:gridCol w:w="1026"/>
        <w:gridCol w:w="785"/>
        <w:gridCol w:w="65"/>
        <w:gridCol w:w="1386"/>
        <w:gridCol w:w="1981"/>
        <w:gridCol w:w="760"/>
      </w:tblGrid>
      <w:tr>
        <w:trPr>
          <w:trHeight w:val="360" w:hRule="atLeast"/>
        </w:trPr>
        <w:tc>
          <w:tcPr>
            <w:tcW w:w="122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1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1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сессии Совета </w:t>
            </w:r>
          </w:p>
        </w:tc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1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о сельского поселения  созыва</w:t>
            </w:r>
          </w:p>
        </w:tc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1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          </w:t>
            </w:r>
            <w:r>
              <w:rPr/>
              <w:t xml:space="preserve">от           .   .2017 года </w:t>
            </w:r>
          </w:p>
        </w:tc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 распределении  бюджетных ассигнований  бюджета муниципального образования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7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Шуньгское сельское поселение" на 2016 год по разделам, подразделам, 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7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ым статьям и видам расходов  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2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1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8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2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9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6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й трансфе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2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2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3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9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1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8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4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7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8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4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7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0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0 00 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2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4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5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2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4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5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8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8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, направленных на поддержку местных инициатив граждан, проживающих в городской и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S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S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федеральной целевой программы "Культура России (2012 - 2018 годы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5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5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5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37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54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1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76"/>
        <w:gridCol w:w="524"/>
        <w:gridCol w:w="567"/>
        <w:gridCol w:w="1701"/>
        <w:gridCol w:w="576"/>
        <w:gridCol w:w="1069"/>
        <w:gridCol w:w="1049"/>
        <w:gridCol w:w="756"/>
        <w:gridCol w:w="1252"/>
        <w:gridCol w:w="810"/>
        <w:gridCol w:w="239"/>
        <w:gridCol w:w="239"/>
      </w:tblGrid>
      <w:tr>
        <w:trPr>
          <w:trHeight w:val="360" w:hRule="atLeast"/>
        </w:trPr>
        <w:tc>
          <w:tcPr>
            <w:tcW w:w="1083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3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сессии Совета </w:t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3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о сельского поселения  созыва</w:t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3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                 </w:t>
            </w:r>
            <w:r>
              <w:rPr/>
              <w:t xml:space="preserve">от     .   .2017 года </w:t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 распределении  бюджетных ассигнований  бюджета муниципального образования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Шуньгское сельское поселение" на 2016 год по разделам, подразделам, 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ым статьям и видам расходов в ведомственной структуре 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2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8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2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9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6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й трансфе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 00 4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3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1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8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7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8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7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2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5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2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5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8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8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24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циально-экономическое развитие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4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, направленных на поддержку местных инициатив граждан, проживающих в городской и сельской мест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S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S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федеральной целевой программы "Культура России (2012 - 2018 годы)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5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5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5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37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5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1</w:t>
            </w:r>
          </w:p>
        </w:tc>
        <w:tc>
          <w:tcPr>
            <w:tcW w:w="2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79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379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         сессии Совета </w:t>
            </w:r>
          </w:p>
        </w:tc>
      </w:tr>
      <w:tr>
        <w:trPr>
          <w:trHeight w:val="379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о сельского поселения        созыва</w:t>
            </w:r>
          </w:p>
        </w:tc>
      </w:tr>
      <w:tr>
        <w:trPr>
          <w:trHeight w:val="379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         </w:t>
            </w:r>
            <w:r>
              <w:rPr/>
              <w:t xml:space="preserve">от     .   .2017 года 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"/>
        <w:gridCol w:w="6689"/>
        <w:gridCol w:w="1354"/>
        <w:gridCol w:w="965"/>
        <w:gridCol w:w="859"/>
      </w:tblGrid>
      <w:tr>
        <w:trPr>
          <w:trHeight w:val="211" w:hRule="atLeast"/>
        </w:trPr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чет об объеме межбюджетных трансфертов, передаваемых в 2016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259" w:hRule="atLeast"/>
        </w:trPr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  <w:tc>
          <w:tcPr>
            <w:tcW w:w="8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16 го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56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57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57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77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8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й межбюджетный трансферт, передаваемый бюджетам поселени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4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4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сельских поселений на реализацию федеральных целевых програм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9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9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39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39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99"/>
        <w:gridCol w:w="283"/>
        <w:gridCol w:w="96"/>
        <w:gridCol w:w="239"/>
        <w:gridCol w:w="2366"/>
        <w:gridCol w:w="641"/>
        <w:gridCol w:w="498"/>
        <w:gridCol w:w="251"/>
        <w:gridCol w:w="304"/>
        <w:gridCol w:w="328"/>
        <w:gridCol w:w="380"/>
        <w:gridCol w:w="92"/>
        <w:gridCol w:w="457"/>
        <w:gridCol w:w="18"/>
        <w:gridCol w:w="532"/>
        <w:gridCol w:w="35"/>
        <w:gridCol w:w="484"/>
        <w:gridCol w:w="367"/>
        <w:gridCol w:w="97"/>
        <w:gridCol w:w="470"/>
        <w:gridCol w:w="798"/>
        <w:gridCol w:w="478"/>
        <w:gridCol w:w="877"/>
        <w:gridCol w:w="398"/>
        <w:gridCol w:w="122"/>
      </w:tblGrid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25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Приложение № 5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91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к решению сессии  Совета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 xml:space="preserve">Шуньгского сельского поселения созыва 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70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от ..2017 года №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3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11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Источники финансирования дефицита бюджета Шуньгского сельского поселения в 2016 году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тысяч рублей)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№№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954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значено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Исполнено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5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515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83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3,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2 515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883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3.1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-7 721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-7 471,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721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-7 471,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72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-7 471,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721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-7 471,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.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 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10 2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8 354,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0 2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8 354,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0 23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8 354,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0 23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8 354,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3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49:00Z</dcterms:created>
  <dc:creator>User</dc:creator>
  <dc:description/>
  <cp:keywords/>
  <dc:language>en-US</dc:language>
  <cp:lastModifiedBy>Шуньга</cp:lastModifiedBy>
  <cp:lastPrinted>2017-06-14T12:26:00Z</cp:lastPrinted>
  <dcterms:modified xsi:type="dcterms:W3CDTF">2017-06-16T07:12:00Z</dcterms:modified>
  <cp:revision>32</cp:revision>
  <dc:subject/>
  <dc:title>  ФИНАНСОВЫЙ ОТДЕЛ</dc:title>
</cp:coreProperties>
</file>