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Е СЛУШ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 Шуньгского сельского поселения извещает, что 8 мая 2020 года в 14.00 в здании администрации по адресу: д. Шуньга ул. Совхозная д.16  состоятся публичные слушания по вопросу: обсуждение отчета об исполнении бюджета муниципального образования «Шуньгское сельское поселение» за 2019 год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 проектом НПА можно ознакомиться на официальном сайте администрации Шуньгского сельского поселения по адресу  </w:t>
      </w:r>
      <w:hyperlink r:id="rId2">
        <w:r>
          <w:rPr>
            <w:rStyle w:val="InternetLink"/>
          </w:rPr>
          <w:t>http://adm-shunga.ru/</w:t>
        </w:r>
      </w:hyperlink>
      <w:r>
        <w:rPr/>
        <w:t xml:space="preserve">.  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shung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22:00Z</dcterms:created>
  <dc:creator>Журавлева Л.В.</dc:creator>
  <dc:description/>
  <cp:keywords/>
  <dc:language>en-US</dc:language>
  <cp:lastModifiedBy>1</cp:lastModifiedBy>
  <dcterms:modified xsi:type="dcterms:W3CDTF">2020-03-30T05:28:00Z</dcterms:modified>
  <cp:revision>17</cp:revision>
  <dc:subject/>
  <dc:title/>
</cp:coreProperties>
</file>