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 Шуньгского сельского поселения извещает, что 5 ноября 2020 года в 14.00 по адресу: д. Шуньга ул. Центральная д.33 в здании Дома культуры состоятся публичные слушания по вопросу: Обсуждение проекта нормативно - правого акта об утверждении Устава Шуньгского сельского поселения в новой редак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роектом НПА можно ознакомиться на сайте  администрации </w:t>
      </w:r>
      <w:hyperlink r:id="rId2">
        <w:r>
          <w:rPr>
            <w:rStyle w:val="InternetLink"/>
          </w:rPr>
          <w:t>http://adm-shunga.ru/</w:t>
        </w:r>
      </w:hyperlink>
      <w:r>
        <w:rPr/>
        <w:t>, на информационных стендах, расположенных в населенных пунктах поселения, библиотеках, администрации Шуньгского сельского поселения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Предложения по проекту Устава Шуньгского сельского поселения направляются в Администрацию Шуньгского сельского поселения по адресу: д. Шуньга, ул. Совхозная, д.16, в срок до 01.11.2020 г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Справки по телефону: (8-814-34) 5-35-34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hun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7:00Z</dcterms:created>
  <dc:creator>Журавлева Л.В.</dc:creator>
  <dc:description/>
  <cp:keywords/>
  <dc:language>en-US</dc:language>
  <cp:lastModifiedBy>1</cp:lastModifiedBy>
  <dcterms:modified xsi:type="dcterms:W3CDTF">2020-10-02T08:47:00Z</dcterms:modified>
  <cp:revision>2</cp:revision>
  <dc:subject/>
  <dc:title>ПУБЛИЧНЫЕ СЛУШАНИЯ</dc:title>
</cp:coreProperties>
</file>