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 Шуньгского сельского поселения извещает, что 26 апреля 2023 года в 14.00 в здании администрации по адресу: д. Шуньга ул. Совхозная д.16  состоятся публичные слушания по вопросу: обсуждение отчета об исполнении бюджета муниципального образования «Шуньгское сельское поселение» за 2022 год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 приложениями к решению можно ознакомиться на сайте администрации  </w:t>
      </w:r>
      <w:hyperlink r:id="rId2">
        <w:r>
          <w:rPr>
            <w:rStyle w:val="InternetLink"/>
          </w:rPr>
          <w:t>https://adm-shunga.ru/1357644382/7459052601/</w:t>
        </w:r>
      </w:hyperlink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shunga.ru/1357644382/74590526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2:00Z</dcterms:created>
  <dc:creator>Журавлева Л.В.</dc:creator>
  <dc:description/>
  <cp:keywords/>
  <dc:language>en-US</dc:language>
  <cp:lastModifiedBy>1</cp:lastModifiedBy>
  <dcterms:modified xsi:type="dcterms:W3CDTF">2023-04-03T05:48:00Z</dcterms:modified>
  <cp:revision>23</cp:revision>
  <dc:subject/>
  <dc:title/>
</cp:coreProperties>
</file>