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left="7080" w:firstLine="708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1695</wp:posOffset>
                </wp:positionV>
                <wp:extent cx="6099175" cy="855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55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785"/>
                            </w:tblGrid>
                            <w:tr>
                              <w:trPr>
                                <w:trHeight w:val="657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ind w:right="14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ind w:left="63" w:right="14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 защитного сооружения: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ind w:left="63" w:right="14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ind w:left="63" w:right="14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 пункта выдачи средств индивидуальной защиты: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ind w:left="63" w:right="14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 сборного эвакуационного пункта: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3" w:right="14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3" w:right="14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оме того, Вы должны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3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3" w:right="14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3" w:right="14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3" w:right="14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Пользоваться средствами индивидуальными защиты органов дыхания, индивидуальной аптечкой, индивидуальным перевязочным пакет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3" w:right="14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Изготовить ватно-марлевую повязку и пользоваться е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3" w:right="14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3" w:right="14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ПРИМЕЧАНИЕ: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3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.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Указанные мероприятия выполняются в соответствующих зонах опасности в соответствии с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3" w:right="14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 Дополнительную информацию о возможных опасностях можно получить по месту работы и в администрации по месту ж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3" w:right="14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 Памятку надо хранить в обложке па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97" w:right="147" w:hanging="1247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97" w:right="147" w:hanging="1247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97" w:right="147" w:hanging="1247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97" w:right="147" w:hanging="1247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МЯТ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 гражданской оборо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11906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192"/>
                                    <w:ind w:left="205" w:right="288" w:hanging="0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ЖДАНЕ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ля того, чтобы защити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ебя от опасностей Вы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5" w:right="288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5" w:right="288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действия по сигнал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5" w:right="28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ВОЗДУШНАЯ ТРЕВОГА», «ХИМИЧЕСКАЯ ТРЕВОГА», «РАДИАЦИОННАЯ ОПАСНОСТЬ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8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УГРОЗА КАТАСТРОФИЧЕСКОГО ЗАТОПЛ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89" w:hanging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89" w:firstLine="284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дение сигналов гражданской обороны осуществляется путем подачи предупредительного сигнал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«ВНИМАНИЕ ВСЕМ!»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4"/>
                                    <w:ind w:left="205" w:right="288" w:firstLine="34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4"/>
                                    <w:ind w:left="205" w:right="288" w:hanging="0"/>
                                    <w:jc w:val="both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4"/>
                                    <w:ind w:left="204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сигналу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ВОЗДУШНАЯ ТРЕВОГА»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8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Отключить свет, газ, воду, отопительные прибо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5" w:right="28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Взять док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5" w:right="28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Плотно закрыть ок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4"/>
                                    <w:ind w:left="205" w:right="28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Пройти в закрепленное защитное сооружение или простейшее укрыт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4"/>
                                    <w:ind w:left="205" w:right="288" w:hanging="0"/>
                                    <w:jc w:val="both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4"/>
                                    <w:ind w:left="204" w:right="28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сигналу «ХИМИЧЕСКАЯ ТРЕВОГА»*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4"/>
                                    <w:ind w:left="204" w:right="28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Отключить свет, газ, воду, отопительные прибо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5" w:right="28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Взять док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tLeast" w:line="16"/>
                                    <w:ind w:left="205" w:right="28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Плотно закрыть окна, отключить вытяжку, обеспечить герметизацию 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5" w:right="28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5" w:right="288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36"/>
                                    <w:ind w:left="204" w:hanging="0"/>
                                    <w:rPr>
                                      <w:b/>
                                      <w:b/>
                                      <w:sz w:val="10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о сигналу «РАДИАЦИОННАЯ ОПАСНОСТЬ»*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Отключить свет, газ, воду, отопительные прибо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Взять док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Плотно закрыть окна, отключить вытяжку, обеспечить герметизацию 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Принять йодистый препара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о сигналу «УГРОЗА КАТАСТРОФИЧЕСКОГО ЗАТОПЛЕНИЯ»*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 Отключить свет, газ, воду, отопительные прибо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 Взять с собой док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 Осуществить эвакуацию или, при ее невозможности, занять верхние ярусы прочных сооружений до прибытия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о сигналу «ОТБОЙ» вышеперечисленных сигнал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 Вернуться из защитного сооружения к месту работы или про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. Быть в готовности к возможному повторению сигналов оповещения Г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firstLine="567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ри возникновении ЧС необходимо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действовать в соответствии с рекомендациями, содержащимися в информационном сооб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firstLine="567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firstLine="567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firstLine="567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firstLine="567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firstLine="567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firstLine="567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firstLine="567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6"/>
                                    <w:ind w:left="204" w:right="255" w:firstLine="567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73.3pt;mso-wrap-distance-left:9pt;mso-wrap-distance-right:9pt;mso-wrap-distance-top:0pt;mso-wrap-distance-bottom:0pt;margin-top:67.8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785"/>
                      </w:tblGrid>
                      <w:tr>
                        <w:trPr>
                          <w:trHeight w:val="657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ind w:right="14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left="63" w:right="14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 защитного сооружения: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left="63" w:right="14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left="63" w:right="14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 пункта выдачи средств индивидуальной защиты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left="63" w:right="14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 сборного эвакуационного пункта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3" w:right="14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3" w:right="14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оме того, Вы должны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3" w:right="14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3" w:right="14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3" w:right="14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3" w:right="14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Пользоваться средствами индивидуальными защиты органов дыхания, индивидуальной аптечкой, индивидуальным перевязочным паке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3" w:right="14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Изготовить ватно-марлевую повязку и пользоваться е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3" w:right="14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3" w:right="14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ПРИМЕЧАНИЕ: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3" w:right="147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.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*Указанные мероприятия выполняются в соответствующих зонах опасности в соответствии с законодательством Российской Федер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3" w:right="14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 Дополнительную информацию о возможных опасностях можно получить по месту работы и в администрации по месту житель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3" w:right="14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 Памятку надо хранить в обложке паспор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97" w:right="147" w:hanging="124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97" w:right="147" w:hanging="124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97" w:right="147" w:hanging="124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97" w:right="147" w:hanging="124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гражданской оборо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11906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192"/>
                              <w:ind w:left="205" w:right="288" w:hanging="0"/>
                              <w:jc w:val="both"/>
                              <w:rPr>
                                <w:b/>
                                <w:b/>
                                <w:sz w:val="10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того, чтобы защити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ебя от опасностей Вы долж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5" w:right="288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5" w:right="288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действия по сигнал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5" w:right="28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ВОЗДУШНАЯ ТРЕВОГА», «ХИМИЧЕСКАЯ ТРЕВОГА», «РАДИАЦИОННАЯ ОПАСНОСТЬ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8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УГРОЗА КАТАСТРОФИЧЕСКОГО ЗАТОПЛЕНИ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89" w:hanging="0"/>
                              <w:jc w:val="center"/>
                              <w:rPr>
                                <w:b/>
                                <w:b/>
                                <w:sz w:val="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89" w:firstLine="284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дение сигналов гражданской обороны осуществляется путем подачи предупредительного сигнал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«ВНИМАНИЕ ВСЕМ!»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"/>
                              <w:ind w:left="205" w:right="288" w:firstLine="34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"/>
                              <w:ind w:left="205" w:right="288" w:hanging="0"/>
                              <w:jc w:val="both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"/>
                              <w:ind w:left="204" w:right="2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сигнал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ВОЗДУШНАЯ ТРЕВОГА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8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Отключить свет, газ, воду, отопительные прибо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5" w:right="28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Взять докумен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5" w:right="28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Плотно закрыть ок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"/>
                              <w:ind w:left="205" w:right="28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Пройти в закрепленное защитное сооружение или простейшее укрыт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"/>
                              <w:ind w:left="205" w:right="288" w:hanging="0"/>
                              <w:jc w:val="both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"/>
                              <w:ind w:left="204" w:right="28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сигналу «ХИМИЧЕСКАЯ ТРЕВОГА»*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4"/>
                              <w:ind w:left="204" w:right="28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Отключить свет, газ, воду, отопительные прибо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5" w:right="28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Взять докумен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16"/>
                              <w:ind w:left="205" w:right="28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Плотно закрыть окна, отключить вытяжку, обеспечить герметизацию помещ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5" w:right="28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5" w:right="288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36"/>
                              <w:ind w:left="204" w:hanging="0"/>
                              <w:rPr>
                                <w:b/>
                                <w:b/>
                                <w:sz w:val="10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о сигналу «РАДИАЦИОННАЯ ОПАСНОСТЬ»*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Отключить свет, газ, воду, отопительные прибо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Взять докумен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Плотно закрыть окна, отключить вытяжку, обеспечить герметизацию помещ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Принять йодистый препара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о сигналу «УГРОЗА КАТАСТРОФИЧЕСКОГО ЗАТОПЛЕНИЯ»*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 Отключить свет, газ, воду, отопительные прибо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 Взять с собой докумен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 Осуществить эвакуацию или, при ее невозможности, занять верхние ярусы прочных сооружений до прибытия помощ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о сигналу «ОТБОЙ» вышеперечисленных сигнал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 Вернуться из защитного сооружения к месту работы или прожи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. Быть в готовности к возможному повторению сигналов оповещения Г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firstLine="567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ри возникновении ЧС необходим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действовать в соответствии с рекомендациями, содержащимися в информационном сообщ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firstLine="567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firstLine="567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firstLine="567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firstLine="567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firstLine="567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firstLine="567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firstLine="567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6"/>
                              <w:ind w:left="204" w:right="255" w:firstLine="56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00" w:before="4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35" w:leader="none"/>
      </w:tabs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1:00Z</dcterms:created>
  <dc:creator>kudelsky</dc:creator>
  <dc:description/>
  <cp:keywords/>
  <dc:language>en-US</dc:language>
  <cp:lastModifiedBy>Шуньга</cp:lastModifiedBy>
  <cp:lastPrinted>2017-02-03T07:59:00Z</cp:lastPrinted>
  <dcterms:modified xsi:type="dcterms:W3CDTF">2017-02-15T07:47:00Z</dcterms:modified>
  <cp:revision>30</cp:revision>
  <dc:subject/>
  <dc:title> </dc:title>
</cp:coreProperties>
</file>