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Шуньгского сельского поселения объявляет о проведении публичных слушаний по вопросу изменения разрешенного вида использования земельного участка с кадастровым номером 10:13 12 15 02, расположенного по адресу: д. Побережье, с «индивидуального садоводства» на «индивидуальное жилищное строительство» площадью 1100 кв.м. зарегистрированного на Хлыстову Надежду Петровну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лушания состоятся 23 мая 2013 г. в 14.00 по адресу: д. Шуньга, ул. Совхозная, д.16 (здание администрации)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3:00Z</dcterms:created>
  <dc:creator>Admin</dc:creator>
  <dc:description/>
  <cp:keywords/>
  <dc:language>en-US</dc:language>
  <cp:lastModifiedBy>Admin</cp:lastModifiedBy>
  <dcterms:modified xsi:type="dcterms:W3CDTF">2013-06-19T10:05:00Z</dcterms:modified>
  <cp:revision>4</cp:revision>
  <dc:subject/>
  <dc:title/>
</cp:coreProperties>
</file>