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Шуньгского сельского поселения извещает, что 26 апреля 2013г. в 14.00 в здании администрации по адресу:  д.Шуньга, ул. Совхозная, д.16  состоятся публичные слушания по вопросу предоставления земельных участков с целью размещения объектов ОАО «Северо-Запада» на территории Шуньгского сельского поселения по реализации инвестиционного проекта с целью реконструкции ВЛ-10 кВ Л-29П-2 с устройством отпайки, монтажом ТП 10/0,4 строительном ВЛ-0,4 кВ  для электроснабжения б.н.п. Есино, б.н.п. Часовенска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 и предложения можно отправлять по адресу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86304, д. Шуньга, ул. Совхозная, д.16, администрация Шуньгского сельского поселения. Телефон 8(814-34) 3-44-46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4:00Z</dcterms:created>
  <dc:creator>Admin</dc:creator>
  <dc:description/>
  <cp:keywords/>
  <dc:language>en-US</dc:language>
  <cp:lastModifiedBy>Admin</cp:lastModifiedBy>
  <dcterms:modified xsi:type="dcterms:W3CDTF">2013-06-19T10:17:00Z</dcterms:modified>
  <cp:revision>5</cp:revision>
  <dc:subject/>
  <dc:title/>
</cp:coreProperties>
</file>