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21 декабря 2023 года в 15.00 в здании Дома культуры д. Шуньга по адресу: д. Шуньга ул. Центральная д.33  состоятся публичные слушания по вопросу: «Обсуждение проекта нормативного - правового акта о бюджете муниципального образования «Шуньгское сельское поселение» на 2024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роектом НПА можно ознакомиться на сайте администрации  </w:t>
      </w:r>
      <w:hyperlink r:id="rId2">
        <w:r>
          <w:rPr>
            <w:rStyle w:val="InternetLink"/>
          </w:rPr>
          <w:t>https://adm-shunga.ru/7729025972/1638239927/8874800490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7729025972/1638239927/88748004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3-12-04T08:06:00Z</dcterms:modified>
  <cp:revision>28</cp:revision>
  <dc:subject/>
  <dc:title/>
</cp:coreProperties>
</file>