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марта 2020  г.  № 70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9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20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/>
      </w:pPr>
      <w:r>
        <w:rPr>
          <w:b/>
          <w:sz w:val="32"/>
          <w:szCs w:val="32"/>
        </w:rPr>
        <w:t xml:space="preserve">Отчет Главы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9 год</w:t>
      </w:r>
    </w:p>
    <w:p>
      <w:pPr>
        <w:pStyle w:val="Normal"/>
        <w:ind w:left="-284" w:right="-58"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анизационная структура </w:t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Шуньгского сельского поселения установлены Законом Республики Карелия от 1 ноября 2004 года № 813-ЗРК «О городских, сельских поселениях в Республике Карелия».  В состав муниципального образования входит 31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Генеральный план поселения, план землепользования и застройки утвержден  решением № 15 от 27.12.2013г. Совета Шуньгского сельского поселения. </w:t>
      </w:r>
    </w:p>
    <w:p>
      <w:pPr>
        <w:pStyle w:val="Normal"/>
        <w:widowControl w:val="false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родилось-5, умерло 16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 </w:t>
      </w: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</w:t>
      </w:r>
      <w:r>
        <w:rPr>
          <w:color w:val="000000"/>
          <w:sz w:val="28"/>
          <w:szCs w:val="28"/>
        </w:rPr>
        <w:t>в поселении  -   792 человек, по данным администрации зарегистрированных 1147 челове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снижения  численности населения  по поселению сохраняется. Негативное влияние оказывает отток лиц молодого, трудоспособного возраста в города, что приводит непосредственно к изменению структуры населения – увеличивается доля населения старше трудоспособного возраста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 следующие </w:t>
        <w:br/>
        <w:t xml:space="preserve">организации: 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жарный пост д. Шуньга, МКУК СБДЦ, ООО «Нор-Ост-Рыбпром», ООО «ЛИВССТ», предприятия торговли, </w:t>
      </w:r>
      <w:r>
        <w:rPr>
          <w:bCs/>
          <w:sz w:val="28"/>
          <w:szCs w:val="28"/>
        </w:rPr>
        <w:t xml:space="preserve">муниципальное казённое  общеобразовательное учреждение «Шуньгская средняя общеобразовательная школа» с </w:t>
      </w:r>
      <w:r>
        <w:rPr>
          <w:sz w:val="28"/>
          <w:szCs w:val="28"/>
        </w:rPr>
        <w:t>дошкольными групп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ействуют КФХ, ведется производство сельскохозяйственной продукции в личных подсобных хозяйствах,  10 садоводческих товариществ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бильно работает пассажирский автотранспорт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е направления деятельности Шуньгского сельского поселения осуществляются  в соответствии с полномочиями, предусмотренными ФЗ № 131-ФЗ от 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Шуньгского сельского поселения для реализации полномочий</w:t>
        <w:tab/>
        <w:t xml:space="preserve">действует  2 органа власти,  1 подведомственное учреждение. Главными распорядителями средств бюджетов являются Администрации района и поселений, главными администраторами доходов – администрации района, поселений и финансовое управление администрации муниципального образования «Медвежьегорский муниципальный район»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Шуньгское сельское поселение на 2019 год утвержден на очередной год с соблюдением требований Бюджетного кодекса Российской Федерации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лияние как внутренних, так и внешних факторов соответственно отразились на </w:t>
      </w:r>
      <w:r>
        <w:rPr>
          <w:color w:val="000000"/>
          <w:sz w:val="28"/>
          <w:szCs w:val="28"/>
        </w:rPr>
        <w:t>со</w:t>
      </w:r>
      <w:r>
        <w:rPr>
          <w:sz w:val="28"/>
          <w:szCs w:val="28"/>
        </w:rPr>
        <w:t xml:space="preserve">циально-экономическом положении поселения, на основных показателях исполнения бюджета 2019 года. Отмечается снижение собственных доходов  бюджета поселения.                                                                                                                      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исполнения бюджета Шуньгского сельского поселения осуществляется в соответствии с "Положением о бюджетном процессе в Шуньгском сельском поселении". На  2019 году осуществление полномочий по формированию, исполнению бюджета Шуньгского сельского поселения и контролю за исполнением данного бюджета переданы финансовому управлению администрации муниципального образования «Медвежьегорский муниципальный район», о чём  заключено соответствующее соглашение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чета операций по кассовым выплатам получателям  средств бюджета Шуньгского сельского поселения в  финансовом управлении администрации открыто 2  лицевых счёта, 2 лицевых счета в УФК по Республике Карелия, 1 лицевой счет по администрированию доходов и 2 лицевых счета для обслуживания средств во временном распоряж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ПА предоставлены в регистр муниципальных нормативных правовых актов Республики Карел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вязаны с вопрос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дачей жилых помещений в собственность в порядке приват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просы благоустройства и ЖК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учение справок для предоставления в нотариальную контору, Пенсионный фонд Медв. р-на, управления социальной защиты Медв.р-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гистрацией по месту ж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ило 17 письменных обращений от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еятельности Шунь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является учредителем МКУК «Шуньгский сельский библиотечно-досуговый центр». В состав которого входит 2 Дома культуры в д.Шуньга, д.Кажма и 3 сельских библитеки в д.Шуньга, д.Кажма, д.Бор-Пуданцев. Проведено 51 культурно-массовых мероприятий, количество посетителей 1101 человек. Расходы по разделу «Культура» 2537,5 тыс.руб. (заработная плата и налоги 1209,0 тыс.руб., коммунальные услуги 327,0 тыс.руб.). В соответствии Указа Президента Российской Федерации от 07.05.2012г. № 597 «О мероприятиях по реализации социальной политики» средняя заработная плата составила 25 тысяч 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по укреплению материально-технической базы на условиях софинансирования в 2019 году продолжен ремонт  Дома культуры д. Шуньга стоимостью 411,1 тыс. рублей. За счет средств, выделенных на подготовку к празднованию Дня Республики Карелия, приобретен и установлен сценический комплекс и костю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ПМИ построена  спортивная   площадка по адресу: РК, Медвежьегорский район, д.Шуньга стоимостью 1205893,0 тыс.руб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а заявка на участие в ППМИ 2020 г. на мероприятие «Устройство детской   площадки по адресу: РК, Медвежьегорский район, д.Шуньга» стоимостью  </w:t>
      </w:r>
      <w:r>
        <w:rPr>
          <w:rFonts w:cs="Times New Roman" w:ascii="Times New Roman" w:hAnsi="Times New Roman"/>
          <w:bCs/>
          <w:sz w:val="28"/>
          <w:szCs w:val="28"/>
        </w:rPr>
        <w:t>1328584,00</w:t>
      </w:r>
      <w:r>
        <w:rPr>
          <w:rFonts w:cs="Times New Roman" w:ascii="Times New Roman" w:hAnsi="Times New Roman"/>
          <w:sz w:val="28"/>
          <w:szCs w:val="28"/>
        </w:rPr>
        <w:t xml:space="preserve"> тыс.руб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Шуньгского с.п. на 31.12.19г. зарегистрировано 3 ТОС (д.Шуньга (ул.Центральная д.31, д.24), д.Кажма). Поданы заявки по социально значимым проектам ТОС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9 году администрацией Медвежьегорского района по муниципальному контракту 0106300000419000045 от 23.07.19г. подготовлена проектная документация для проведения ремонтно-восстановительных работ  братской могилы в д. Шуньга. Стоимость проекта составила 3300,0 тыс. рублей. По информации Управления по охране объектов культурного наследия Республики Карелия указанные работы включены в Федеральную целевую программу на 2022 год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Администрацией в 2019г. на содержание жилищного фонда денежные средства не направлялись. Постановлением № 315-П от 06.08.2019г. «О разграничении имущества, находящегося в муниципальной собственности Шуньгского сельского поселения, передаваемого в муниципальную собственность муниципального образования «Медвежьегорский муниципальный район» (90 муниципальных квартир передано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уньгского с.п.  признано 8 аварийных домов, в 2019 году администрацией Медв. района дополнительно обследовано и признано аварийными 5 домов ( д.Кажма №2, №12, п.ММС №13, ул.Набережная №1, №30)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На 31.12.2019г. в муниципальной собственности числятся дороги местного значения протяженностью 24,6 км. В 2019 г. текущий ремонт  автодорог составил  307,4 тыс. рублей, расходы по монтажу и ремонту уличного освещения на сумму 599,7 тыс. рублей, оплата за уличное освещение 611,2 тыс.руб., содержание дорог местного значения составило 501,8 тыс. рублей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крыши на котельной на сумму 260,9 тыс. рублей. Постоянно осуществляются мероприятия по благоустройству территории Шуньгского сельского поселения. Администрацией Медвежьегорского района обустроены площадки и организован вывоз мусора на санкционированный полигон с д.Шуньг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firstLine="850"/>
        <w:jc w:val="center"/>
        <w:rPr/>
      </w:pPr>
      <w:r>
        <w:rPr>
          <w:b/>
          <w:sz w:val="28"/>
          <w:szCs w:val="28"/>
          <w:u w:val="single"/>
        </w:rPr>
        <w:t>Анализ отчета об исполнении  бюджета Шуньгского сельского поселения</w:t>
      </w:r>
    </w:p>
    <w:p>
      <w:pPr>
        <w:pStyle w:val="Normal"/>
        <w:ind w:left="57" w:right="57" w:firstLine="8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текстовых статей решения о бюджет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, принятом в поселении,  в Решение о бюджете на 2019 год вносились изменения и дополнения, связанные  с увеличением объема безвозмездных поступлений и с учетом фактического  поступления доходов в бюджет поселения по сравнению с первоначально запланированным. По сравнению с первоначально утвержденными назначениями доходы бюджета увеличены на 2 562,0 тысячи рублей, в том числе налоговые и неналоговые доходы на 682,3 тысячи рублей, безвозмездные поступления  на 1879,7 тысячи рублей. </w:t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 в окончательном варианте утвержден с дефицитом в размере 688,7 тысячи рублей.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Фактически бюджет поселения исполнен с профицитом в сумме 143,8 тысячи рублей.</w:t>
      </w:r>
    </w:p>
    <w:p>
      <w:pPr>
        <w:pStyle w:val="Normal"/>
        <w:ind w:left="57" w:right="5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5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</w:t>
      </w:r>
    </w:p>
    <w:p>
      <w:pPr>
        <w:pStyle w:val="Normal"/>
        <w:spacing w:lineRule="auto" w:line="276"/>
        <w:ind w:left="57" w:right="5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Бюджет Шуньгского сельского поселения по доходам исполнен на 100,1%, назначено 8 064,7 тысячи рублей, исполнено 8 076,6 тысячи рублей.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Бюджетные назначения по налоговым и неналоговым доходам (без учета безвозмездных поступлений) исполнены на 100,4%, назначено  2 903,6 тысячи рублей, исполнено – 2 915,5 тысячи  рублей.</w:t>
      </w:r>
    </w:p>
    <w:p>
      <w:pPr>
        <w:pStyle w:val="Normal"/>
        <w:spacing w:lineRule="auto" w:line="276"/>
        <w:ind w:left="57" w:right="57" w:firstLine="567"/>
        <w:rPr/>
      </w:pPr>
      <w:r>
        <w:rPr>
          <w:sz w:val="28"/>
          <w:szCs w:val="28"/>
        </w:rPr>
        <w:t>Анализ исполнения бюджета поселения за 2019 год в разрезе собственных доходных источников представлен в таблице:</w:t>
      </w:r>
    </w:p>
    <w:p>
      <w:pPr>
        <w:pStyle w:val="Normal"/>
        <w:tabs>
          <w:tab w:val="clear" w:pos="708"/>
          <w:tab w:val="left" w:pos="6946" w:leader="none"/>
        </w:tabs>
        <w:ind w:left="57" w:right="57" w:hanging="0"/>
        <w:jc w:val="both"/>
        <w:rPr/>
      </w:pPr>
      <w:r>
        <w:rPr>
          <w:b/>
        </w:rPr>
        <w:tab/>
        <w:t>тысяч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992"/>
        <w:gridCol w:w="1276"/>
        <w:gridCol w:w="992"/>
      </w:tblGrid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 xml:space="preserve">Первоначальный    план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ия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>1. Налог 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 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>3.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+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Доходы, получаемые в виде арендной платы, а также средства от продажи права на заключение договоров аренды за земли , находящие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+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Доходы от сдачи в аренду имущества, находящегося в оперативном у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Прочие поступления от использования  имущества, находящего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>9.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 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 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+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</w:tbl>
    <w:p>
      <w:pPr>
        <w:pStyle w:val="Normal"/>
        <w:ind w:left="57" w:right="57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 2019 год перечислены безвозмездные поступления бюджету Шуньгского сельского  поселения в сумме 5 161,1 тысячи рублей или 100% к годовым назначениям (годовой план 5 161,1 тысячи рублей).</w:t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57" w:right="57" w:firstLine="851"/>
        <w:jc w:val="both"/>
        <w:rPr/>
      </w:pPr>
      <w:r>
        <w:rPr/>
        <w:tab/>
        <w:t xml:space="preserve">               тысяч рублей</w:t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1134"/>
        <w:gridCol w:w="1099"/>
        <w:gridCol w:w="145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2019 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 год. назна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 961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 96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 961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УБСИД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8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8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В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Субвенция бюджетам поселений на выполнение передаваемых полномочий (по определению перечня должностных лиц, уполномоченных составлять протоколы об административном правонаруше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0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Безвозмездные поступления от других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 236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 236,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1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61,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57" w:right="5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5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</w:t>
      </w:r>
    </w:p>
    <w:p>
      <w:pPr>
        <w:pStyle w:val="Normal"/>
        <w:ind w:left="57" w:right="5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firstLine="567"/>
        <w:jc w:val="both"/>
        <w:rPr/>
      </w:pPr>
      <w:r>
        <w:rPr>
          <w:sz w:val="28"/>
          <w:szCs w:val="28"/>
        </w:rPr>
        <w:t xml:space="preserve">Бюджет поселения по расходам исполнен на 90,6%. Назначено 8 753,4 тысячи рублей, исполнено 7 932,8 тысячи рублей. </w:t>
      </w:r>
    </w:p>
    <w:p>
      <w:pPr>
        <w:pStyle w:val="Normal"/>
        <w:tabs>
          <w:tab w:val="clear" w:pos="708"/>
          <w:tab w:val="left" w:pos="7080" w:leader="none"/>
        </w:tabs>
        <w:ind w:left="57" w:right="57" w:firstLine="567"/>
        <w:jc w:val="both"/>
        <w:rPr/>
      </w:pPr>
      <w:r>
        <w:rPr/>
        <w:tab/>
        <w:t xml:space="preserve">         тысяч рублей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993"/>
        <w:gridCol w:w="1050"/>
        <w:gridCol w:w="1076"/>
        <w:gridCol w:w="992"/>
        <w:gridCol w:w="1134"/>
      </w:tblGrid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Удельный вес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Удельный ве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both"/>
              <w:rPr/>
            </w:pPr>
            <w:r>
              <w:rPr>
                <w:b/>
                <w:bCs/>
              </w:rPr>
              <w:t>% исполнения</w:t>
            </w:r>
          </w:p>
          <w:p>
            <w:pPr>
              <w:pStyle w:val="Normal"/>
              <w:ind w:left="57" w:right="57" w:firstLine="2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0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4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5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</w:tbl>
    <w:p>
      <w:pPr>
        <w:pStyle w:val="Normal"/>
        <w:ind w:left="57" w:right="5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общегосударственным вопросам составили 1 521,8 тысячи рублей при плане 1 637,6 тысячи рублей или 92,9%.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По разделу «Национальная оборона» расходы на осуществление первичного воинского учета составили 139,1 тысячи рублей или 100% от плановых назначений (план год 139,1 тысяча рублей).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По разделу «Национальная экономика» расходы составили 2 191,3 тысячи рублей или 88,0% от плановых назначений (годовой план 2 490,6 тысячи рублей). Не освоение средств на 100% в связи с отсутствием потребности.</w:t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коммунальное хозяйство» расходы составили  375,1 тысячи рублей при плане 535,4 тысячи рублей или 70,1% (Не освоение средств на 100% в связи с отсутствием потребности), в том числе: </w:t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0501 (жилищное хозяйство) при плане 119,9 тысячи рублей расходы составили 79,9 тысячи рублей или 66,6%;</w:t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0502 (коммунальное хозяйство) расходы составили 263,0 тысячи рублей или 80,4% (план 327,1 тысяча рублей);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0503  (благоустройство) расходы составили  32,2 тысячи рублей  при плане 88,4 тысячи рублей или 36,4%.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Расходы по отрасли «Культура, кинематография и средства массовой информации» составили 2499,6 тысячи рублей при плане 2 744,8 тысячи рублей или 91,1%, из них: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- на функционирование домов культуры – 603,0 тысяч рублей при плане 773,9 тысячи рублей или 77,9;</w:t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БС – 445,2 тысячи рублей при плане 519,5 тысячи рублей или 85,7%;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 xml:space="preserve">-средства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в сумме 385,0 тысяч рублей или 100% от плановых назначений (план 385,0 тысяч рублей), 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-софинансирование средств субсидии бюджетам сельских поселений на обеспечение развития и укрепления материально-технической базы в сумме 26,1 тысячи рублей или 100% от годового плана,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 xml:space="preserve">-средства иного межбюджетного трансферта на реализацию мероприятий гос.программы РК «Развитие культуры» (в целях частичной компенсации расходов на повышение оплаты труда работников бюджетной сферы) в  сумме 640,2 тысячи рублей или 100% от плановых назначений, </w:t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редств иного межбюджетного трансферта на реализацию мероприятий гос.программы РК «Развитие культуры» в сумме 160,1 тысячи рублей или 100% от годового плана,</w:t>
      </w:r>
    </w:p>
    <w:p>
      <w:pPr>
        <w:pStyle w:val="Normal"/>
        <w:spacing w:lineRule="auto" w:line="276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бсидия на подготовку и проведение Дня Республики Карелия в сумме 216,0 тысяч рублей или 100% от годового плана;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-софинансирование  субсидии ко дню РК в сумме 24,0 тысячи рублей или 100% от плана (план год 24,0 тысячи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Расходы по отрасли «Физическая культура и спорт» составили 1 205,9 тысячи рублей при плане 1 205,9 тысячи рублей или 100,0%, из них: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- средства субсидии на поддержку местных инициатив граждан, проживающих в муниципальных образованиях в Республике Карелия в сумме 903,2 тысячи рублей при плане 903,2 тысячи рублей или 100,0%;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- софинансирование субсидии на поддержку местных инициатив граждан, проживающих в муниципальных образованиях в Республике Карелия в сумме 302,7 тысячи рублей при плане 302,7 тысячи рублей или 100,0%;</w:t>
      </w:r>
    </w:p>
    <w:p>
      <w:pPr>
        <w:pStyle w:val="Normal"/>
        <w:tabs>
          <w:tab w:val="clear" w:pos="708"/>
          <w:tab w:val="center" w:pos="4394" w:leader="none"/>
        </w:tabs>
        <w:spacing w:lineRule="auto" w:line="276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Текущая кредиторская задолженность на 01.01.2020  года по разделу «Общегосударственные вопросы» в сумме 4,0 тысячи рублей (налоги и взносы за декабрь 2019 года).</w:t>
      </w:r>
    </w:p>
    <w:p>
      <w:pPr>
        <w:pStyle w:val="Normal"/>
        <w:tabs>
          <w:tab w:val="clear" w:pos="708"/>
          <w:tab w:val="center" w:pos="4394" w:leader="none"/>
          <w:tab w:val="left" w:pos="7785" w:leader="none"/>
        </w:tabs>
        <w:spacing w:lineRule="auto" w:line="276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на 01.01.2020 года отсутствует.</w:t>
        <w:tab/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sz w:val="28"/>
          <w:szCs w:val="28"/>
        </w:rPr>
        <w:t>Текущая дебиторская задолженность на 01.01.2020 года составляет 130,3 тысячи рублей, в том числе:</w:t>
      </w:r>
    </w:p>
    <w:p>
      <w:pPr>
        <w:pStyle w:val="Normal"/>
        <w:spacing w:lineRule="auto" w:line="276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- по разделу «Национальная оборона» - 0,4 тысячи рублей (излишне уплаченные взносы в фонд медицинского страхования);</w:t>
      </w:r>
    </w:p>
    <w:p>
      <w:pPr>
        <w:pStyle w:val="Normal"/>
        <w:spacing w:lineRule="auto" w:line="276"/>
        <w:ind w:left="57" w:right="57" w:firstLine="567"/>
        <w:rPr/>
      </w:pPr>
      <w:r>
        <w:rPr>
          <w:sz w:val="28"/>
          <w:szCs w:val="28"/>
        </w:rPr>
        <w:t>- по разделу «Дорожное хозяйство» -103,4 тысячи рублей (предоплата за электроэнергию уличного освещения);</w:t>
      </w:r>
    </w:p>
    <w:p>
      <w:pPr>
        <w:pStyle w:val="Normal"/>
        <w:spacing w:lineRule="auto" w:line="276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- по разделу «Культура, кинематография» - 26,5 тысячи рублей (излишне уплаченные взносы –7,7 тысячи рублей, предоплата за услуги электроэнергии за декабрь 18,8 тысячи рублей)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инвентаризаций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администрации Шуньгского сельского поселения, МКУК «Шуньгский СБДЦ» проведена инвентаризация  финансовых и нефинансовых активов перед составлением годовой бюджетной отчетности. Недостач нефинансовых активов не установле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23T14:34:00Z</cp:lastPrinted>
  <dcterms:modified xsi:type="dcterms:W3CDTF">2020-03-23T10:35:00Z</dcterms:modified>
  <cp:revision>53</cp:revision>
  <dc:subject/>
  <dc:title> </dc:title>
</cp:coreProperties>
</file>