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Heading4"/>
        <w:rPr/>
      </w:pPr>
      <w:r>
        <w:rPr>
          <w:rFonts w:cs="Times New Roman" w:ascii="Times New Roman" w:hAnsi="Times New Roman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44"/>
        </w:rPr>
      </w:pPr>
      <w:r>
        <w:rPr>
          <w:rFonts w:cs="Times New Roman"/>
          <w:spacing w:val="4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3.09.2016   №    549          </w:t>
      </w:r>
      <w:r>
        <w:rPr>
          <w:b/>
          <w:color w:val="FFFFFF"/>
          <w:sz w:val="24"/>
          <w:u w:val="single"/>
        </w:rPr>
        <w:t>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г. Медвежье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726" w:hanging="0"/>
        <w:rPr/>
      </w:pPr>
      <w:r>
        <w:rPr>
          <w:bCs/>
          <w:sz w:val="24"/>
          <w:szCs w:val="24"/>
        </w:rPr>
        <w:t>О внесении дополнения в Муниципальную программу «Развитие субъектов малого и</w:t>
      </w:r>
    </w:p>
    <w:p>
      <w:pPr>
        <w:pStyle w:val="Normal"/>
        <w:ind w:right="47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его предпринимательства на территории муниципального образования «Медвежьегорский муниципальный район» на 2015 </w:t>
        <w:noBreakHyphen/>
        <w:t xml:space="preserve"> 2017 годы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19.04.1991 № 1032-1 «О занятости населения в Российской Федерации», статьей 39 Устава муниципального образования «Медвежьегорский муниципальный район», Администрация муниципального образования «Медвежьегорский муниципальный район»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 xml:space="preserve">Муниципальную программу «Развитие субъектов малого и среднего предпринимательства на территории муниципального образования «Медвежьегорский муниципальный район» на 2015 </w:t>
        <w:noBreakHyphen/>
        <w:t xml:space="preserve"> 2017 годы»</w:t>
      </w:r>
      <w:r>
        <w:rPr>
          <w:sz w:val="24"/>
          <w:szCs w:val="24"/>
        </w:rPr>
        <w:t xml:space="preserve">, утвержденную постановлением Администрации муниципального образования «Медвежьегорский муниципальный район» от 31.07.2014 года </w:t>
        <w:br/>
        <w:t>№ 1131, дополнение: абзац двенадцатый пункта 2.3.1 дополнить предложением следующего содержания: «Под зарегистрированным безработным по смыслу настоящего пункта понимается, физическое лицо, которое на момент регистрации в качестве индивидуального предпринимателя было зарегистрировано в качестве безработного в установленном законом порядке.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                                                    В.А.Кар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дело, ОСЭР, правовой от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Деревягина Е.Ю.</w:t>
      </w:r>
    </w:p>
    <w:sectPr>
      <w:type w:val="nextPage"/>
      <w:pgSz w:w="12240" w:h="15840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8:00Z</dcterms:created>
  <dc:creator>User</dc:creator>
  <dc:description/>
  <cp:keywords/>
  <dc:language>en-US</dc:language>
  <cp:lastModifiedBy>Admin</cp:lastModifiedBy>
  <cp:lastPrinted>2016-09-14T09:35:00Z</cp:lastPrinted>
  <dcterms:modified xsi:type="dcterms:W3CDTF">2016-09-14T08:58:00Z</dcterms:modified>
  <cp:revision>2</cp:revision>
  <dc:subject/>
  <dc:title> </dc:title>
</cp:coreProperties>
</file>