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6"/>
          <w:szCs w:val="26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6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6"/>
          <w:sz w:val="26"/>
          <w:szCs w:val="26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н и м а н и 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качестве маскировки для взрывных устройств террористами могут использоваться обычные бытовые предметы: 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коробк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сумк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портфел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сигаретные пачк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мобильные 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телефон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игрушк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3:00Z</dcterms:created>
  <dc:creator>Аппарат НАК</dc:creator>
  <dc:description/>
  <dc:language>en-US</dc:language>
  <cp:lastModifiedBy>1</cp:lastModifiedBy>
  <cp:lastPrinted>2014-12-15T12:16:00Z</cp:lastPrinted>
  <dcterms:modified xsi:type="dcterms:W3CDTF">2015-02-25T12:23:00Z</dcterms:modified>
  <cp:revision>2</cp:revision>
  <dc:subject/>
  <dc:title>Памятка о действиях граждан при установлении уровней террористической опасности</dc:title>
</cp:coreProperties>
</file>