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требителям о дистанционной торговле</w:t>
      </w:r>
    </w:p>
    <w:p>
      <w:pPr>
        <w:pStyle w:val="Normal"/>
        <w:shd w:fill="FFFFFF" w:val="clear"/>
        <w:spacing w:before="0" w:after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марте отмечается Всеми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й день защиты прав потреб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18 году он проходит под девизом: «Сделаем цифровые рынки справедливыми и честными».</w:t>
      </w:r>
    </w:p>
    <w:p>
      <w:pPr>
        <w:pStyle w:val="Normal"/>
        <w:shd w:fill="FFFFFF" w:val="clear"/>
        <w:spacing w:before="0" w:after="28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же второй год подряд внимание общественности и профессиональных защитников прав потребителей обращено к проблемам трансформации традиционных рынков в цифровые.</w:t>
      </w:r>
    </w:p>
    <w:p>
      <w:pPr>
        <w:pStyle w:val="Normal"/>
        <w:shd w:fill="FFFFFF" w:val="clear"/>
        <w:spacing w:before="0" w:after="28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ы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у Всемирного дня защиты прав потребителей, а также широкую популяр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рговли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танционным способ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елось бы обратить внимание потребителей на особенности данного вида торговли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Наиболее распространенными способами дистанционной продажи являются продажи по каталогам, телемагазины, интернет-магазины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Здесь, конечно, есть свои преимущества: нет необходимости тратить время и силы на утомительные походы по магазинам, не выходя из дома в сети Интернет либо по имеющимся каталогам можно подобрать себе одежду, технику, подарки близким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Однако при дистанционной продаже покупатель находится в худшем положении по сравнению с тем, кто может сам рассмотреть товар или его образец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 xml:space="preserve">Отличие этого способа продажи товара от других видов продаж состоит в том, что при заключении договора потребитель лишен возможности прямого контакта не только с самим товаром, но и с его образцом. </w:t>
      </w:r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что нужно обратить внимание, чтобы избежать реальных проблем с виртуальными покупками.</w:t>
      </w:r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 заключения договора необходимо проверить информацию о продавце и его местонахождении (адресе). </w:t>
      </w:r>
      <w:r>
        <w:rPr>
          <w:rFonts w:eastAsia="Times New Roman" w:cs="Times New Roman" w:ascii="Times New Roman" w:hAnsi="Times New Roman"/>
          <w:sz w:val="24"/>
          <w:szCs w:val="24"/>
        </w:rPr>
        <w:t>Продавец, который продает товар дистанционно, должен обязательно указать адрес для возврата товара в случае возникновения такой необходимости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Среди организаций и индивидуальных предпринимателей, осуществляющих свою деятельность подобным способом, присутствуют и недобросовестные продавцы, указывающие заведомо ложную информацию об адресе места нахождения своей организации либо несуществующий контактный телефон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Такого рода «продавцы» в сети Интернет, в каталогах, в буклетах, в договорах купли - продажи товара указывают информацию только в виде наименования Интернет-сайта магазина, телефона или номера почтового абонентского ящика. В последствие, это лишает потребителя возможности предъявить претензию «продавцу» по качеству товара, произвести его замену или возврат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2.</w:t>
      </w:r>
      <w:r>
        <w:rPr>
          <w:rStyle w:val="1"/>
          <w:rFonts w:eastAsia="Calibri"/>
          <w:sz w:val="24"/>
          <w:szCs w:val="24"/>
          <w:shd w:fill="FFFFFF" w:val="clear"/>
        </w:rPr>
        <w:t xml:space="preserve"> </w:t>
      </w:r>
      <w:r>
        <w:rPr>
          <w:rStyle w:val="1"/>
          <w:rFonts w:eastAsia="Calibri"/>
          <w:b w:val="false"/>
          <w:sz w:val="24"/>
          <w:szCs w:val="24"/>
          <w:shd w:fill="FFFFFF" w:val="clear"/>
        </w:rPr>
        <w:t>П</w:t>
      </w:r>
      <w:r>
        <w:rPr/>
        <w:t>родавец должен предоставить весь необходимый объем информации о товаре и его изготовителе, а также о порядке и сроках возврата товара, причем потребитель информацией должен быть обеспечен до заключения договора и в момент передачи това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жду заключением договора купли-продажи и доставкой товара потребителю проходит некоторое время. П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этому у потребителя есть право на односторонний отказ от исполнения договора в любое время до передачи това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dst100073"/>
      <w:bookmarkStart w:id="2" w:name="dst100073"/>
      <w:bookmarkEnd w:id="2"/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71418/cec011b240d930e3ba04a9e26bc38d7c4c5f2def/" \l "dst10007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закона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или договор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dst100074"/>
      <w:bookmarkStart w:id="4" w:name="dst100074"/>
      <w:bookmarkEnd w:id="4"/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240"/>
        <w:jc w:val="both"/>
        <w:rPr>
          <w:bCs/>
        </w:rPr>
      </w:pPr>
      <w:r>
        <w:rPr/>
        <w:t>5.</w:t>
      </w:r>
      <w:r>
        <w:rPr>
          <w:bCs/>
        </w:rPr>
        <w:t xml:space="preserve"> Даже если покупателю передан качественный товар, соответствующий условиям договора, потребитель вправе отказаться от исполнения договора, поскольку с</w:t>
      </w:r>
      <w:r>
        <w:rPr>
          <w:shd w:fill="FFFFFF" w:val="clear"/>
        </w:rPr>
        <w:t>татьей 26.1 Закона РФ "О защите прав потребителей" установлен так называемый "период охлаждения" в семь дней, когда потребитель может немотивированно вернуть товар продавцу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Если же продавец в момент доставки товара в письменной форме не предоставил покупателю информацию о порядке и сроках возврата товара надлежащего качества, право на отказ от товара сохраняется в течение 3 месяцев с момента его передачи. При этом возврат товара надлежащего качества обусловлен сохранением его товарного вида и потребительских свойств</w:t>
      </w:r>
      <w:r>
        <w:rPr>
          <w:shd w:fill="FFFFFF" w:val="clear"/>
        </w:rPr>
        <w:t>, а также документа, подтверждающего факт и условия покупки товара. В то же время, отсутствие у потребителя так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Особенностью дистанционной продажи является и то, что при отказе от товара  возврат денежных средств потребителю производится с учетом удержания расходов на доставку товара (конечно, за исключением случаев, если осуществляется возврат некачественного товара или товара, несоответствующего условиям договора).</w:t>
      </w:r>
    </w:p>
    <w:p>
      <w:pPr>
        <w:pStyle w:val="Normal"/>
        <w:shd w:fill="FFFFFF" w:val="clear"/>
        <w:spacing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ледует помнить, что отказаться от товар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лежащего качества, приобретенного дистанционным способо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меющего индивидуально-определенные свой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требитель не вправ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указанный товар может быть использован исключительно приобретающим его потребителем.</w:t>
      </w:r>
    </w:p>
    <w:p>
      <w:pPr>
        <w:pStyle w:val="Style14"/>
        <w:shd w:fill="FFFFFF" w:val="clear"/>
        <w:spacing w:lineRule="atLeast" w:line="231" w:before="0" w:after="240"/>
        <w:jc w:val="both"/>
        <w:rPr/>
      </w:pPr>
      <w:r>
        <w:rPr/>
        <w:t>Территориальный отдел  Роспотребнадзора рекомендуе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более внимательно подходить к выбору товара, так и продавца</w:t>
      </w:r>
      <w:r>
        <w:rPr/>
        <w:t xml:space="preserve">, осуществляющего продажу товаров дистанционным способом, чтобы  избежать </w:t>
      </w:r>
      <w:r>
        <w:rPr>
          <w:rFonts w:eastAsia="Calibri"/>
        </w:rPr>
        <w:t>неприятных ситуаци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е подробную консультацию по правилам продажи товаров дистанционным способом можно получить в территориальном отделе Роспотребнадзора по адресу г. Медвежьегорск, ул. К. Маркса, д. 11, каб.№18 (пятница с 14 часов до 16 часов 45 мин.) либо по телефону (881434)5-65-4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pc1264</dc:creator>
  <dc:description/>
  <cp:keywords/>
  <dc:language>en-US</dc:language>
  <cp:lastModifiedBy> </cp:lastModifiedBy>
  <dcterms:modified xsi:type="dcterms:W3CDTF">2018-03-19T07:41:00Z</dcterms:modified>
  <cp:revision>19</cp:revision>
  <dc:subject/>
  <dc:title/>
</cp:coreProperties>
</file>