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    201   г.   №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6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6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6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6 году считать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- Птицына Зинаида Мечиславовна, депутат 1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2016 год Советом проведено  8 сесс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инято 33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5 год и на заседании 13 сессии 29 апреля 2016 года утвердили данный отчет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Утвердили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 в сумме 4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6 год органом местного самоуправления Шуньгского сельского поселения с органами местного самоуправления муниципального образования «Медвежьегорский муниципальный район» заключено соглашение о передаче (принятии) части полномочий по решению вопросов местного значения. Переданные полномочия рассматривались на се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ями в Налоговый кодекс внесли изменения в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,принятое 22.10.2015 на заседании 14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ли заключения на проекты административных регламентов предоставления следующих муниципальных  услуг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без проведения торгов»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</w:rPr>
        <w:t xml:space="preserve">»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деятельности органов местного самоуправления в Шуньгском сельском поселении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iCs/>
          <w:sz w:val="28"/>
          <w:szCs w:val="28"/>
        </w:rPr>
        <w:t>ыдача специального разрешения на движение по автомобильным дорогам местного значения Шуньгского сельского поселения трансортных средств, осуществляющих перевозки тяжеловестных и (или) крупногабаритных грузов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кабре 2016 года приняли 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ньгское сельское поселение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стречи с Главой Республики Карелия А.П. Худилайненым  депутатами  Шуньгского сельского поселения поднимался вопрос о ремонте дороги «Плавник - Кажма». Глава РК дал  поручение представителю Государственного комитета РК по дорожному хозяйству, транспорту и связи по включению в план ремонтных работ данный участок дороги. Вопрос остался на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однимался вопрос об освещении в пос. ММС. В этом году освещение проведено. Остался нерешенный вопрос об освещении дороги до поселка М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ширенном заседании отчетной сессии в 2016 году был поднят вопрос по аварийному мосту в д. Кажма. Было подготовлено обращение руководителю Кольского ДРСУ Гугалинскому Ю.С.Данный вопрос был решен, мост постро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6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6-03-15T10:52:00Z</cp:lastPrinted>
  <dcterms:modified xsi:type="dcterms:W3CDTF">2017-03-16T08:47:00Z</dcterms:modified>
  <cp:revision>87</cp:revision>
  <dc:subject/>
  <dc:title> </dc:title>
</cp:coreProperties>
</file>