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8 марта 2020  г.   № 71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Председателя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нь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аботе Совета Шуньгского сельского поселения за 2019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Председателя Совета  Шуньгского сельского поселения о работе Совета Шуньгского сельского поселения за 2019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Председателя Совета Шуньгского сельского поселения Андриановой Ольги Яковлевны о работе Совета Шуньгского сельского поселения за 2019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боту Совета Шуньгского сельского поселения в 2019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сесс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от 18 марта 2020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работе Совета Шуньгского сельского поселения за 2019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 Совета Шуньгского сельского поселения 9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Андрианова Ольга Яковлевна, депутат 4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Свою работу Совет депутатов строит по годовому плану, утвержденному на заседании Совета депутатов</w:t>
      </w:r>
      <w:r>
        <w:rPr>
          <w:rFonts w:cs="Arial" w:ascii="Arial" w:hAnsi="Arial"/>
          <w:color w:val="242424"/>
          <w:sz w:val="20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Совета является заседание, на котором принимаются решения Совета. В 2019 году было проведено 6 сессий Совета депутатов, рассмотрено 25 вопросов. Для сравнения в 2018 году было проведено тоже 6 сессий, на которых было рассмотрено 29  вопросов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об основных вопросах, рассматриваемых и принятых Советом Шуньгского сельского поселения. </w:t>
      </w:r>
    </w:p>
    <w:p>
      <w:pPr>
        <w:pStyle w:val="Normal"/>
        <w:ind w:firstLine="851"/>
        <w:jc w:val="both"/>
        <w:rPr/>
      </w:pPr>
      <w:r>
        <w:rPr>
          <w:sz w:val="28"/>
        </w:rPr>
        <w:t>В марте месяце выслушали отчет Главы Шуньгского сельского поселения  о работе администрации Шуньгского сельского поселения за 2018 год и отчет Председателя Совета Шуньгского сельского поселения о работе Совета Шуньгского сельского поселения за 2018 год. Работу Администрации и Совета Шуньгского сельского поселения в 2018 году посчитали удовлетворительной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ли публичные слушания по обсуждению отчета об исполнении бюджета муниципального образования «Шуньгское сельское поселение» за 2018 год и на заседании 11 сессии 31 мая 2019 года утвердили данный от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ли Положение о территориальном общественном самоуправлении в Шуньгском сельском поселении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Шуньгского сельского поселения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Совета Шуньгского сельского поселения в мае и декабре согласованы Перечни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, утвержденные Решениями Совета Медвежьегорского муниципального района от 23.04.2019 года № 181, от 23.12.2019 года № 2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овлены границы территорий для осуществления территориального общественного самоуправления (ТОС) в пределах следующих территории: Территориальное общественное самоуправление (ТОС) д.Шуньга, ул.Центральная, территория многоквартирного жилого дома №24, Территориальное общественное самоуправление (ТОС) д.Шуньга, ул.Центральная, территория многоквартирного жилого дома №31 и Территориальное общественное самоуправление (ТОС) д.Кажма, территория многоквартирных жилых домов №54, №61, №63 и №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даны Советом  органу местного самоуправления  муниципального образования «Медвежьегорский муниципальный район»  полномочие по формированию бюджета поселения на 2020-2022 гг., по исполнению данного бюджета  и финансовому контролю  за его  исполнением в 2020 году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и  и утвердили  Положение о комиссии по проведению опроса граждан на территории Шуньгского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ли и ввели с 1 января 2020 года в действие на территории Шуньгского сельского поселения налога на имущество физических лиц. Решение Совета Шуньгского сельского поселения от 12 ноября 2018 года № 38 «Об установлении и введении в действие на территории Шуньгского сельского поселения налога на имущество физических лиц» признали утратившим силу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ли  Положение о земельном налогообложении на территории Шуньгского сельского поселения. </w:t>
      </w:r>
      <w:hyperlink r:id="rId3" w:tgtFrame="_blank">
        <w:r>
          <w:rPr>
            <w:rStyle w:val="InternetLink"/>
            <w:sz w:val="28"/>
            <w:szCs w:val="28"/>
          </w:rPr>
          <w:t>Решение Совета Шуньгского сельского поселения от 06 сентября 2018 года № 30 «</w:t>
        </w:r>
      </w:hyperlink>
      <w:r>
        <w:rPr>
          <w:sz w:val="28"/>
          <w:szCs w:val="28"/>
        </w:rPr>
        <w:t>Об утверждении Положения о земельном налогообложении на территории Шуньгского сельского поселения» признали утратившим силу.</w:t>
        <w:tab/>
        <w:t>Настоящее решение вступило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 ноября проведены публичные слушания по обсуждению проекта бюджета муниципального образования «Шуньгское сельское поселение» на 2020 год. 26 декабря  Советом Шуньгского сельского поселения утвержден бюджет на 2020 год.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ае, октябре и декабре 2019 года  внесены изменения в решение Совета Шуньгского сельского поселения от 26.12.2018 № 41 «О бюджете муниципального образования «Шуньгское сельское поселение» на 2019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шения, принятые Советом Шуньгского сельского поселения в 2019 году размещены на официальном сайте Шуньг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1645</wp:posOffset>
                </wp:positionH>
                <wp:positionV relativeFrom="paragraph">
                  <wp:posOffset>30480</wp:posOffset>
                </wp:positionV>
                <wp:extent cx="3041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80.95pt;mso-wrap-distance-left:9.05pt;mso-wrap-distance-right:9.05pt;mso-wrap-distance-top:0pt;mso-wrap-distance-bottom:0pt;margin-top:2.4pt;mso-position-vertical-relative:text;margin-left:5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D6A50956-6624-4689-8633-523C76E2CD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0-03-23T14:40:00Z</cp:lastPrinted>
  <dcterms:modified xsi:type="dcterms:W3CDTF">2020-03-23T10:41:00Z</dcterms:modified>
  <cp:revision>107</cp:revision>
  <dc:subject/>
  <dc:title> </dc:title>
</cp:coreProperties>
</file>