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 2021  г.   № ____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2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20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Андриановой Ольги Яковлевны о работе Совета Шуньгского сельского поселения за 2019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20 году считать 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6:00Z</cp:lastPrinted>
  <dcterms:modified xsi:type="dcterms:W3CDTF">2021-03-23T05:08:00Z</dcterms:modified>
  <cp:revision>109</cp:revision>
  <dc:subject/>
  <dc:title> </dc:title>
</cp:coreProperties>
</file>