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 2020  г.  № ___                                                                    д. Шуньга</w:t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Шуньг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» за 2019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9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9 год по расходам в сумме  7 932,8 тысячи  рублей исходя из фактически поступившего объема доходов в сумме 8 076,6 тысячи  рублей, в том числе налоговые и неналоговые доходы в сумме 2 915,5 тысячи рублей, безвозмездные поступления в сумме 5 161,1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143,8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19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9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9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9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9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отчет об объемах межбюджетных трансфертов, переданных в 2019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19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96"/>
        <w:gridCol w:w="1138"/>
        <w:gridCol w:w="979"/>
        <w:gridCol w:w="850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№ 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__________2020 год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 об исполнении плана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ньгское сельское поселение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03,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,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5100000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61,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6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7,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9999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24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9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5550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20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6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7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1560"/>
        <w:gridCol w:w="283"/>
        <w:gridCol w:w="284"/>
        <w:gridCol w:w="992"/>
        <w:gridCol w:w="992"/>
        <w:gridCol w:w="709"/>
      </w:tblGrid>
      <w:tr>
        <w:trPr>
          <w:trHeight w:val="25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                          2020 года 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9 год по разделам, подразделам,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4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х расходов на повышение оплаты труда работников муниципальных учреждений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Карелия за счет собственных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850"/>
        <w:gridCol w:w="709"/>
        <w:gridCol w:w="142"/>
        <w:gridCol w:w="425"/>
        <w:gridCol w:w="283"/>
        <w:gridCol w:w="284"/>
        <w:gridCol w:w="425"/>
        <w:gridCol w:w="992"/>
        <w:gridCol w:w="851"/>
      </w:tblGrid>
      <w:tr>
        <w:trPr>
          <w:trHeight w:val="255" w:hRule="atLeast"/>
        </w:trPr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  созыва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             2020 года 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9 год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страхованию на выплаты денеж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го района из бюджетов городских и сельских поселений на осуществление части полномочий по решению вопр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еспублики Карелия за счет собственных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.2020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19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6570"/>
        <w:gridCol w:w="1075"/>
        <w:gridCol w:w="1092"/>
        <w:gridCol w:w="1218"/>
      </w:tblGrid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0 года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-там сельских поселений за достижение показателей деятельности органов исполнительной власти субъек-тов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9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97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1"/>
        <w:gridCol w:w="618"/>
        <w:gridCol w:w="2625"/>
        <w:gridCol w:w="708"/>
        <w:gridCol w:w="329"/>
        <w:gridCol w:w="238"/>
        <w:gridCol w:w="455"/>
        <w:gridCol w:w="112"/>
        <w:gridCol w:w="417"/>
        <w:gridCol w:w="9"/>
        <w:gridCol w:w="425"/>
        <w:gridCol w:w="73"/>
        <w:gridCol w:w="494"/>
        <w:gridCol w:w="115"/>
        <w:gridCol w:w="583"/>
        <w:gridCol w:w="11"/>
        <w:gridCol w:w="469"/>
        <w:gridCol w:w="239"/>
        <w:gridCol w:w="501"/>
        <w:gridCol w:w="239"/>
        <w:gridCol w:w="253"/>
        <w:gridCol w:w="992"/>
        <w:gridCol w:w="1220"/>
      </w:tblGrid>
      <w:tr>
        <w:trPr>
          <w:trHeight w:val="255" w:hRule="atLeast"/>
        </w:trPr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3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0 года № 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1994" w:type="dxa"/>
            <w:gridSpan w:val="2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Шуньгского сельского поселения в 2019 году</w:t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50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43,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143,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0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076,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76,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76,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76,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932,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32,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32,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32,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36"/>
    </w:rPr>
  </w:style>
  <w:style w:type="character" w:styleId="Style6">
    <w:name w:val=" Знак Знак"/>
    <w:basedOn w:val="Style5"/>
    <w:qFormat/>
    <w:rPr>
      <w:sz w:val="28"/>
    </w:rPr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1</cp:lastModifiedBy>
  <cp:lastPrinted>2020-09-18T09:02:00Z</cp:lastPrinted>
  <dcterms:modified xsi:type="dcterms:W3CDTF">2020-09-18T05:05:00Z</dcterms:modified>
  <cp:revision>53</cp:revision>
  <dc:subject/>
  <dc:title>  ФИНАНСОВЫЙ ОТДЕЛ</dc:title>
</cp:coreProperties>
</file>