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Меры пожарной безопасности в осенне-зимний период при топке печей: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амятка населению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тдел надзорной деятельности и профилактической работы Медвежьегорского и Пудожского районов УНД и ПР ГУ МЧС России по Республике Карелия, предупреждает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 пользовании печами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-запрещается применять для розжига бензин, керосин и другие горючие жидкости;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-запрещается оставлять топящиеся печи без присмотра и поручать их топку детям;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-запрещается перекаливать печи;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-на сгораемом полу перед топкой должен быть металлический предтопочный лист размером не менее 50х70 сантиметров;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-не допускать сушку дров, одежды и других сгораемых материалов в непосредственной близости от печей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 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ab/>
        <w:tab/>
        <w:t xml:space="preserve">             Уважаемые жители!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Будьте внимательны и осторожны с огнём.  Берегите ваше жилище от пожаров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</w:t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1T09:45:00Z</dcterms:created>
  <dc:creator>Owner</dc:creator>
  <dc:description/>
  <cp:keywords/>
  <dc:language>en-US</dc:language>
  <cp:lastModifiedBy>Шуньга</cp:lastModifiedBy>
  <cp:lastPrinted>2016-10-21T12:40:00Z</cp:lastPrinted>
  <dcterms:modified xsi:type="dcterms:W3CDTF">2016-12-16T08:53:00Z</dcterms:modified>
  <cp:revision>4</cp:revision>
  <dc:subject/>
  <dc:title> </dc:title>
</cp:coreProperties>
</file>