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firstLine="142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АМЯТКА</w:t>
      </w:r>
    </w:p>
    <w:p>
      <w:pPr>
        <w:pStyle w:val="Normal"/>
        <w:spacing w:before="96" w:after="96"/>
        <w:ind w:firstLine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СЕЛЕНИЮ О ДЕЙСТВИЯХ В СЛУЧАЕ ВОЗНИКНОВЕНИЯ УГРОЗЫ ТЕРРОРИСТИЧЕСКОГО АКТА.</w:t>
      </w:r>
    </w:p>
    <w:p>
      <w:pPr>
        <w:pStyle w:val="Normal"/>
        <w:spacing w:before="96" w:after="96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наружение предмета, подозрительного на взрывное устройство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участились случаи обнаружения предметов, подозрительных на взрывное устройство. Что предпринимать и как себя вести при их обнаружении?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наружения подозрительного предмета, незамедлительно сообщите о случившемся в правоохранительные органы по телефону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рибытия оперативно-следственной группы необходимо принять меры к ограждению подозрительного предмета и недопущению к нему людей в радиусе 50 – 100 метров.</w:t>
      </w:r>
    </w:p>
    <w:p>
      <w:pPr>
        <w:pStyle w:val="Normal"/>
        <w:spacing w:before="96" w:after="96"/>
        <w:ind w:firstLine="510"/>
        <w:jc w:val="both"/>
        <w:rPr/>
      </w:pPr>
      <w:r>
        <w:rPr>
          <w:b/>
          <w:bCs/>
          <w:sz w:val="28"/>
          <w:szCs w:val="28"/>
          <w:lang w:val="ru-RU"/>
        </w:rPr>
        <w:t xml:space="preserve">Помните, </w:t>
      </w:r>
      <w:r>
        <w:rPr>
          <w:sz w:val="28"/>
          <w:szCs w:val="28"/>
          <w:lang w:val="ru-RU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before="96" w:after="96"/>
        <w:ind w:firstLine="5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ще раз напоминаем: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дпринимайте самостоятельно никаких действий со взрывными устройствами или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Normal"/>
        <w:spacing w:before="96" w:after="96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ление угрозы по телефону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фактор внезапности, возникающее паническое, а порой и шоковое состояние, да и сама полученная информация приводи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ки с угрозами могут поступать лично вам или содержать, например, требования выплатить значительную сумму денег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ваш телефон уже ранее поступи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2"/>
        <w:spacing w:before="96" w:after="96"/>
        <w:ind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оду разговора отметьте пол и возраст звонившего, особенности его (ее)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96" w:after="96"/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96" w:after="96"/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 речи (быстрый или медленны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96" w:after="96"/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96" w:after="96"/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ра речи (развязная, с издевкой, с нецензурными выражениями)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ьте характер звонка – городской или междугородный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когда с ним (с ней) можно связаться?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вы можете или должны сообщить об этом звонке?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добиться от звонящего максимально возможного промежутка времени для принятия вами решений по "удовлетворению его требований" или совершения каких-либо иных действий.</w:t>
      </w:r>
    </w:p>
    <w:p>
      <w:pPr>
        <w:pStyle w:val="Normal"/>
        <w:spacing w:before="96" w:after="96"/>
        <w:ind w:firstLine="510"/>
        <w:jc w:val="both"/>
        <w:rPr/>
      </w:pPr>
      <w:r>
        <w:rPr>
          <w:sz w:val="28"/>
          <w:szCs w:val="28"/>
          <w:lang w:val="ru-RU"/>
        </w:rPr>
        <w:t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 –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pacing w:before="96" w:after="96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before="96" w:after="9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грозы в письменной форме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лучения такого документа обращайтесь с ним максимально осторожно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не оставлять на нем отпечатков своих пальцев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сширяйте круг лиц, знакомых с содержанием документа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Heading1"/>
        <w:spacing w:before="96" w:after="9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96" w:after="9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в заложники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 человек  по  стечению  обстоятельств  может 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2"/>
        <w:spacing w:before="96" w:after="96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 всех случаях ваша жизнь становится предметом торга для террористов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ват может произойти в транспорте, в учреждении, на улице, в квартире.</w:t>
      </w:r>
    </w:p>
    <w:p>
      <w:pPr>
        <w:pStyle w:val="Normal"/>
        <w:spacing w:before="96" w:after="96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Если вы оказались заложником</w:t>
      </w:r>
      <w:r>
        <w:rPr>
          <w:sz w:val="28"/>
          <w:szCs w:val="28"/>
          <w:lang w:val="ru-RU"/>
        </w:rPr>
        <w:t>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ранены, постарайтесь не двигаться, этим вы сократите потерю  крови.</w:t>
      </w:r>
    </w:p>
    <w:p>
      <w:pPr>
        <w:pStyle w:val="Normal"/>
        <w:spacing w:before="96" w:after="96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мните: ваша цель – остаться в живых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есть возможность, держитесь подальше от проемов дверей и окон.</w:t>
      </w:r>
    </w:p>
    <w:p>
      <w:pPr>
        <w:pStyle w:val="21"/>
        <w:spacing w:before="96" w:after="96"/>
        <w:rPr/>
      </w:pPr>
      <w:r>
        <w:rPr>
          <w:rFonts w:cs="Times New Roman" w:ascii="Times New Roman" w:hAnsi="Times New Roman"/>
          <w:sz w:val="28"/>
          <w:szCs w:val="28"/>
        </w:rPr>
        <w:t>Если вам стало известно о готовящемся или совершенном преступлении,  немедленно сообщите об этом в Отдел полиции (тел. 5</w:t>
      </w:r>
      <w:r>
        <w:rPr>
          <w:rFonts w:cs="Times New Roman" w:ascii="Times New Roman" w:hAnsi="Times New Roman"/>
          <w:sz w:val="28"/>
          <w:szCs w:val="28"/>
          <w:lang w:val="en-US"/>
        </w:rPr>
        <w:t>-65-33</w:t>
      </w:r>
      <w:r>
        <w:rPr>
          <w:rFonts w:cs="Times New Roman" w:ascii="Times New Roman" w:hAnsi="Times New Roman"/>
          <w:sz w:val="28"/>
          <w:szCs w:val="28"/>
        </w:rPr>
        <w:t xml:space="preserve"> или 02) и в органы ФСБ (тел. 5-</w:t>
      </w:r>
      <w:r>
        <w:rPr>
          <w:rFonts w:cs="Times New Roman" w:ascii="Times New Roman" w:hAnsi="Times New Roman"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, 5-67-56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bCs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Владелец</dc:creator>
  <dc:description/>
  <cp:keywords/>
  <dc:language>en-US</dc:language>
  <cp:lastModifiedBy>Admin</cp:lastModifiedBy>
  <dcterms:modified xsi:type="dcterms:W3CDTF">2012-09-06T09:36:00Z</dcterms:modified>
  <cp:revision>3</cp:revision>
  <dc:subject/>
  <dc:title>ПАМЯТКА</dc:title>
</cp:coreProperties>
</file>