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рекомендац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антитеррористического характе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йте внимание на подозрительных людей, предметы, на    любые подозрительные мелочи. Сообщайте   обо  всем     подозрительном      сотрудникам  правоохранительных органов.</w:t>
        <w:br/>
        <w:br/>
        <w:t>Особенно    остерегайтесь    людей,    одетых явно не   по     се</w:t>
        <w:softHyphen/>
        <w:t>зону (если вы видите летом человека, одетого в плащ или толстую куртку - будьте внимательны - под такой одеждой террористы чаще всего прячут бомбы,   лучше  всего держаться от него подальше и обра</w:t>
        <w:softHyphen/>
        <w:t>тить на него внимание сотруд</w:t>
        <w:softHyphen/>
        <w:t>ников правоохранительных органов).</w:t>
        <w:br/>
        <w:br/>
        <w:t>Остерегайтесь людей с большими сумками и чемоданами, особенно, если они находятся в месте, не подходящем для такой поклажи.</w:t>
        <w:br/>
        <w:br/>
        <w:t>Будьте    внимательны,     постарайтесь    запомнить   приметы      подозрительных людей, отличительные черты их лиц, одежду, имена, клички,   возможные   шрамы и та</w:t>
        <w:softHyphen/>
        <w:t>туировки, особенности   речи   и манеры поведения и т.д., не пытайтесь их останавливать сами – вы можете стать их первой жертвой.</w:t>
        <w:br/>
        <w:br/>
        <w:t>Старайтесь удалиться   на   максимальное  расстояние от тех, кто ведет себя неадекватно, нервозно, испуганно, оглядываясь, проверяя что-то в одежде или в багаже.</w:t>
        <w:br/>
        <w:br/>
        <w:t>Если вы не можете удалиться от подозрительного человека, следите за мимикой его лица (специалисты утверждают, что преступник,   гото</w:t>
        <w:softHyphen/>
        <w:t>вящийся   к   теракту, обычно выглядит чрезвычайно   сосредоточено,   губы  плотно сжаты, либо медленно двигаются, как будто читая молитву).</w:t>
        <w:br/>
        <w:br/>
        <w:t>Никогда   не   принимайте от  незнакомцев пакеты и сумки, не оставляйте свои сумки без присмотра.</w:t>
        <w:br/>
        <w:br/>
        <w:t>Ознакомьтесь с планом эвакуации, узнайте, где находятся резервные выходы из здания.</w:t>
        <w:br/>
        <w:br/>
        <w:t>Если    произошел    взрыв,   пожар,   вы слышите   сильный   шум  и  крики – немедленно приступайте к эвакуации. Предупредите об этом соседей, возьмите с   собой документы и деньги. Помещение покидайте организованно.</w:t>
        <w:br/>
        <w:t>Возвращайтесь в покинутое помещение только после разрешения ответственных лиц.</w:t>
        <w:br/>
        <w:br/>
        <w:t>Получив    сообщение    от    руководства   или   правоохранительных    органов о начале эвакуации, соблюдайте спокойствие и четко выполняйте их команды.</w:t>
        <w:br/>
        <w:br/>
        <w:t>Старайтесь не поддаваться панике, что бы ни произошло.</w:t>
        <w:b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5:00Z</dcterms:created>
  <dc:creator>Владелец</dc:creator>
  <dc:description/>
  <cp:keywords/>
  <dc:language>en-US</dc:language>
  <cp:lastModifiedBy>Admin</cp:lastModifiedBy>
  <dcterms:modified xsi:type="dcterms:W3CDTF">2012-09-06T09:25:00Z</dcterms:modified>
  <cp:revision>2</cp:revision>
  <dc:subject/>
  <dc:title>Памятка рекомендаций</dc:title>
</cp:coreProperties>
</file>