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.45pt;width:54pt;height:6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315604" r:id="rId2"/>
        </w:objec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              2020 г.  №       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го к передаче из муниципальной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Шуньг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ую собственность Республики Карел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части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Правительства Российской Федерации от 13.06.2006 г. № 374, статьи 28 Устава Шуньгского сельского поселения, 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муниципального имущества, предлагаемого к передаче из муниципальной собственности муниципального образования «Шуньгское сельское поселение» в государственную собственность Республики Карел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, прилагаемый  перечень  имущества  направить  на рассмотрение в Министерство  имущественных и земельных  отношений Республики Карелия.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       сесс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вета  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                       2020 г.  №   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мущества, предлагаемого к передаче из муниципальной собственности муниципального образования «Шуньгское сельское поселение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7"/>
        <w:gridCol w:w="2160"/>
        <w:gridCol w:w="2424"/>
        <w:gridCol w:w="2378"/>
        <w:gridCol w:w="419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Шуньг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10:13:0000000:3054,</w:t>
            </w:r>
          </w:p>
          <w:p>
            <w:pPr>
              <w:pStyle w:val="Normal"/>
              <w:jc w:val="center"/>
              <w:rPr/>
            </w:pPr>
            <w:r>
              <w:rPr/>
              <w:t>год завершения строительства 1975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площадь 100,8 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нь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хоз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10:13:0000000:3024,</w:t>
            </w:r>
          </w:p>
          <w:p>
            <w:pPr>
              <w:pStyle w:val="Normal"/>
              <w:jc w:val="center"/>
              <w:rPr/>
            </w:pPr>
            <w:r>
              <w:rPr/>
              <w:t>год завершения строительства 1986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площадь 61,7 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ньг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трасса горячего водоснабжения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63714,00 рубле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марки КВс-1,16 Д МВт для сжигания д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нь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325000,00 рубл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марки «Нева» КВ-Р-0,8 МВт для сжигания д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нь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хоз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ливо - дрова, </w:t>
            </w:r>
          </w:p>
          <w:p>
            <w:pPr>
              <w:pStyle w:val="Normal"/>
              <w:jc w:val="center"/>
              <w:rPr/>
            </w:pPr>
            <w:r>
              <w:rPr/>
              <w:t>год ввода в эксплуатацию 20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496000,00 рубле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нь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328061,37 руб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  <w:szCs w:val="20"/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2"/>
    <w:qFormat/>
    <w:rPr>
      <w:rFonts w:eastAsia="Calibri"/>
      <w:sz w:val="36"/>
      <w:lang w:val="en-US" w:bidi="ar-SA"/>
    </w:rPr>
  </w:style>
  <w:style w:type="character" w:styleId="Heading2Char">
    <w:name w:val="Heading 2 Char"/>
    <w:basedOn w:val="Style12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6:00Z</dcterms:created>
  <dc:creator>user</dc:creator>
  <dc:description/>
  <cp:keywords/>
  <dc:language>en-US</dc:language>
  <cp:lastModifiedBy>1</cp:lastModifiedBy>
  <cp:lastPrinted>2018-09-04T10:42:00Z</cp:lastPrinted>
  <dcterms:modified xsi:type="dcterms:W3CDTF">2020-08-11T04:32:00Z</dcterms:modified>
  <cp:revision>7</cp:revision>
  <dc:subject/>
  <dc:title>УТВЕРЖДЕН</dc:title>
</cp:coreProperties>
</file>